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/>
      </w:pPr>
      <w:r>
        <w:rPr/>
        <w:drawing>
          <wp:inline distT="0" distB="0" distL="0" distR="0">
            <wp:extent cx="6756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9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                                       </w:t>
      </w:r>
      <w:r>
        <w:rPr>
          <w:b/>
          <w:bCs/>
          <w:caps/>
          <w:szCs w:val="28"/>
        </w:rPr>
        <w:t>АДМИНИСТРАЦИЯ                        ПРОЕКТ</w:t>
      </w:r>
    </w:p>
    <w:p>
      <w:pPr>
        <w:pStyle w:val="Style13"/>
        <w:ind w:firstLine="709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Усть-ИшимскОГО</w:t>
      </w:r>
    </w:p>
    <w:p>
      <w:pPr>
        <w:pStyle w:val="Style13"/>
        <w:ind w:firstLine="709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униципального  районА</w:t>
      </w:r>
    </w:p>
    <w:p>
      <w:pPr>
        <w:pStyle w:val="Heading7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84"/>
        <w:gridCol w:w="1842"/>
        <w:gridCol w:w="1901"/>
        <w:gridCol w:w="871"/>
      </w:tblGrid>
      <w:tr>
        <w:trPr/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Усть-Ишим</w:t>
            </w:r>
          </w:p>
        </w:tc>
        <w:tc>
          <w:tcPr>
            <w:tcW w:w="190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right="-2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 соответствии со ст. 69.1 Федерального закона от 13.07.2015 № 218-ФЗ «О государственной регистрации недвижимости», Администрация Усть-Ишимского муниципального района Ом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отношении земельного участка площадью 400 кв.м. с кадастровым номером 55:30:010300:107, расположенного по адресу: Омская область, Усть-Ишимский район, д. Ашеваны ул. Колхозная Дом 15, в качестве его правообладателя, владеющим данным объектом недвижимости на праве собственности, выявлен Речапов  Ризван  Нургалиевич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2. Начальнику отдела земельно-имущественных отношений Администрации Усть-Ишимского муниципального района Омской области (Филимонова Т.А.)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начальника отдела земельно-имущественных отношений Администрации Усть-Ишимского муниципального района Омской области (Филимонова Т.А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Глав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                                 </w:t>
        <w:tab/>
        <w:t>А.С. Седельников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. Т.А. Филимонова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л. 8(38150)21000</w:t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sz w:val="36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79" w:firstLine="70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9:00Z</dcterms:created>
  <dc:creator>User</dc:creator>
  <dc:description/>
  <dc:language>en-US</dc:language>
  <cp:lastModifiedBy>buh-20</cp:lastModifiedBy>
  <cp:lastPrinted>2023-07-16T16:20:00Z</cp:lastPrinted>
  <dcterms:modified xsi:type="dcterms:W3CDTF">2023-10-12T08:09:00Z</dcterms:modified>
  <cp:revision>2</cp:revision>
  <dc:subject/>
  <dc:title>ПОСТАНОВЛЕНИЕ</dc:title>
</cp:coreProperties>
</file>