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 и н и с т е р с т в о  ф и н а н с о в  Р о с с и й с к о й   Ф е д е р а ц и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МИТЕТ  Ф И Н А Н С О В  И  К О Н Т Р О Л Я</w:t>
      </w:r>
    </w:p>
    <w:p>
      <w:pPr>
        <w:pStyle w:val="Heading3"/>
        <w:rPr>
          <w:b/>
          <w:b/>
        </w:rPr>
      </w:pPr>
      <w:r>
        <w:rPr>
          <w:b/>
        </w:rPr>
        <w:t>администрации  Усть-Ишим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46580 , Омская  область                                                         тел. 2-13-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сть-Ишим, ул.Советская, д 33                                            факс 2-13-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6 » декабря   2022г .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ставления и ведения кассового пла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районного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17.1  Бюджетного кодекса Российской Федерации, абзацем 8 статьи 7 решения Совета № 277 от 28.08.2013 года «Об утверждении Положения о бюджетном процессе в Усть-Ишимском  муниципальном районе  Омской области</w:t>
      </w:r>
      <w:r>
        <w:rPr/>
        <w:t>:</w:t>
      </w:r>
    </w:p>
    <w:p>
      <w:pPr>
        <w:pStyle w:val="TextBody"/>
        <w:rPr/>
      </w:pPr>
      <w:r>
        <w:rPr/>
        <w:t xml:space="preserve">     </w:t>
      </w:r>
      <w:r>
        <w:rPr/>
        <w:t>1. Утвердить Порядок составления и ведения кассового плана исполнения районного бюджета  и бюджетных росписей главных распорядителей средств районного бюджета (далее – Порядок)  согласно приложению к настоящему приказу.</w:t>
      </w:r>
    </w:p>
    <w:p>
      <w:pPr>
        <w:pStyle w:val="TextBody"/>
        <w:rPr/>
      </w:pPr>
      <w:r>
        <w:rPr/>
        <w:t xml:space="preserve">     </w:t>
      </w:r>
      <w:r>
        <w:rPr/>
        <w:t>2. Главным распорядителям средств районного бюджета организовать работу по исполнению настоящего Порядка.</w:t>
      </w:r>
    </w:p>
    <w:p>
      <w:pPr>
        <w:pStyle w:val="TextBody"/>
        <w:rPr/>
      </w:pPr>
      <w:r>
        <w:rPr/>
        <w:t xml:space="preserve">     </w:t>
      </w:r>
      <w:r>
        <w:rPr/>
        <w:t>3. Считать утратившим силу  приказ Комитета финансов и контроля администрации Усть-Ишимского муниципального района Омской области от 02 мая 2012 года № 10  «О порядке составления и ведения кассового плана исполнения бюджета Усть-Ишимского муниципального района»</w:t>
      </w:r>
    </w:p>
    <w:p>
      <w:pPr>
        <w:pStyle w:val="TextBody"/>
        <w:rPr/>
      </w:pPr>
      <w:r>
        <w:rPr/>
        <w:t xml:space="preserve">     </w:t>
      </w:r>
      <w:r>
        <w:rPr/>
        <w:t>3. Контроль за исполнением настоящего приказа возложить на начальника бюджетного отдела комитета финансов и контроля администрации Усть-Ишимского муниципального района Андре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финансов и </w:t>
      </w:r>
    </w:p>
    <w:p>
      <w:pPr>
        <w:pStyle w:val="TextBody"/>
        <w:rPr/>
      </w:pPr>
      <w:r>
        <w:rPr/>
        <w:t xml:space="preserve">контроля администрации Усть-Ишимского МР                    Т.В.Костоглод  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940" w:hanging="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4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риказу Комитета финансов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и контроля Администрации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   от _____________  № _____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я и ведения кассового план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сполнения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состав и сроки представления в комитет финансов  и контроля администрации Усть-Ишимского муниципального района Омской области (далее - комитет) главными администраторами доходов районного бюджета (далее - ГАДБ), главными распорядителями средств районного бюджета (далее - ГРБС), главными администраторами источников финансирования дефицита районного бюджета (далее - ГАИФДБ) (далее - участники процесса прогнозирования) сведений (предложений для составления сведений), необходимых для составления и ведения кассового плана, а также правила: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составления и ведения кассового плана исполнения  районного бюджета в текущем году (далее – кассовый пл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ставления и ведения распределения поступлений по доходам районного бюджета (далее – распределение поступлений по дохода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я и ведения распределения перечислений по расходам районного бюджета (далее - распределение перечислений по расход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Кассовый план отражает прогноз кассовых поступлений в районный бюджет и перечислений из районного бюджета по месяцам текущего финансового года, в целях определения прогнозного состояния единого счета районного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ассового плана комитет организует исполнение районного бюджета, обеспечивает привлечение в районный бюджет и возврат заем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пераций по управлению остатками средств на едином счете районного бюджета осуществляется привлечение и возврат средств организаций, учредителями которых является Усть-Ишимский муниципальный района Омской области и лицевые счета которым открыты в комитет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казатели кассового плана должны быть сбалансированы по каждому месяцу и соответствовать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огноза поступлений в районный бюджет – решению Совета Усть-Ишимского муниципального района  Омской области о районном  бюджете на текущий финансовый год и на плановый период (далее - решение о бюджете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прогноза перечислений из районного бюджета - утвержденным лимитам бюджетных обязательств по расходам и бюджетным ассигнованиям районного бюджета по источникам финансирования дефицита район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 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беспечение функции по составлению и ведению кассового плана осуществляется бюджетным отделом комитета финансов и контроля администрации Усть-Ишимского муниципального района Омской области(далее – бюджетный отдел) путем подготовки проекта кассового плана и изменений в утвержденный кассовый план на основании сведений и предложений, представляемых участниками процесса прогнозирования, с применением методов экспертной оценки и экстраполя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гноз поступлений в областной бюджет включает отдельные показатели п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рогнозу налоговых и неналоговых доходов районного бюджета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безвозмездным поступлениям в районный бюджет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ступлениям источников финансирования дефицита районного бюджета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 Прогноз перечислений из районного бюджета включает отдельные показатели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расходам районного бюджета в разрезе кодов ГРБС типов средств и кодов цели, 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 выплатам по источникам финансирования дефицита районного бюджета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 Распределение поступлений по доходам представляет собой распределение показателей кассового плана с детализацией по месяцам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 налоговым и неналоговым доходам районного бюджета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 безвозмездным поступлениям районного бюджета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Распределение поступлений по доходам районного бюджета должно соответствовать общим объемам доходов, утвержденным решением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 комитетом и участниками процесса прогнозирования осуществляется в электронном виде с применением средств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технической возможности информационного обмена в электронном виде в ГИС ЕСУБП обмен информацией между комитетом и участниками процесса прогнозирования осуществляется путем предоставления информации на бумажных носителях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ление кассового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 Кассовый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составляется Комитетом финансов и контроля Администрации Усть-Ишимского муниципального района (далее – Комитет финансов) по форме согласно приложению №  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 Показатели для составления кассового плана формируются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рогноза налоговых и неналоговых доходов районного бюджета, утвержденных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безвозмездных поступлений в районный бюджет, утвержденных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лимитов бюджетных обязательств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источников финансирования дефицита районного бюджета, утвержденных решением о бюдже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сведений для составления кассового плана по налоговым и неналоговым доходам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й для составления кассового плана по расходам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едений для составления кассового плана по источникам финансирования дефицита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необходимых показ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 Сведения для составления кассового плана по налоговым и неналоговым доходам районного бюджета формируются и вносятся в ГИС ЕСУБП в срок не позднее трех рабочих дней со дня принятия решения о бюджете  по </w:t>
      </w:r>
      <w:hyperlink w:anchor="P6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для составления кассового плана по доходам районного бюджета должны соответствовать общим объемам, утвержденным решением о бюджет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Сведения для составления кассового плана по расходам районного бюджета в срок не позднее двух рабочих дней со дня утверждения лимитов бюджетных обязательств формируются ГРБС в ГИС ЕСУБП по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3 к настоящему Порядк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Сведения для составления кассового плана по расходам областного бюджета заполняются согласно </w:t>
      </w:r>
      <w:hyperlink w:anchor="P285">
        <w:r>
          <w:rPr>
            <w:rStyle w:val="InternetLink"/>
            <w:sz w:val="28"/>
            <w:szCs w:val="28"/>
          </w:rPr>
          <w:t xml:space="preserve">разделу </w:t>
        </w:r>
      </w:hyperlink>
      <w:r>
        <w:rPr>
          <w:sz w:val="28"/>
          <w:szCs w:val="28"/>
        </w:rPr>
        <w:t xml:space="preserve"> VIII настоящего Порядка и направляются в соответствии с </w:t>
      </w:r>
      <w:hyperlink w:anchor="P96">
        <w:r>
          <w:rPr>
            <w:rStyle w:val="InternetLink"/>
            <w:color w:val="0000FF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унктом 8</w:t>
        </w:r>
      </w:hyperlink>
      <w:r>
        <w:rPr>
          <w:sz w:val="28"/>
          <w:szCs w:val="28"/>
        </w:rPr>
        <w:t xml:space="preserve"> настоящего Порядка на рассмотрение в бюджетный отде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Сведения для составления кассового плана по расходам районного бюджета должны соответствовать общим объемам доведенных до ГРБС утвержденных лимитов бюджетных обязательств. В случае несоответствия данных сведений общим объемам доведенных до ГРБС утвержденных лимитов бюджетных обязательств, а также их несоответствия требованиям к заполнению, предусмотренным </w:t>
      </w:r>
      <w:hyperlink w:anchor="P285">
        <w:r>
          <w:rPr>
            <w:rStyle w:val="InternetLink"/>
            <w:sz w:val="28"/>
            <w:szCs w:val="28"/>
          </w:rPr>
          <w:t>разделом IX</w:t>
        </w:r>
      </w:hyperlink>
      <w:r>
        <w:rPr>
          <w:sz w:val="28"/>
          <w:szCs w:val="28"/>
        </w:rPr>
        <w:t xml:space="preserve"> настоящего Порядка, эти сведения возвращаются ГРБС бюджетным отделом в течение четырех рабочих дней со дня их получ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Сведения для составления кассового плана по расходам районного бюджета, положительно рассмотренные бюджетным отделом, подписываются начальником отдела или уполномоченным лицом бюджетного отдела с применением средств электронной подписи и в день их подписания направляются для утверждения в комит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для составления кассового плана по источникам финансирования дефицита районного бюджета вносятся в ГИС ЕСУБП бюджетным отделом  в срок не позднее трех рабочих дней со дня принятия решения о бюджете по </w:t>
      </w:r>
      <w:hyperlink w:anchor="P8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4 к настоящему Порядк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едложения по формированию сведений для составления кассового плана по источникам финансирования дефицита районного бюджета представляются ГАИФДБ в  бюджетный отдел в срок не позднее двух рабочих дней со дня принятия закона о бюджете по </w:t>
      </w:r>
      <w:hyperlink w:anchor="P90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5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  Кассовый план предоставляется на утверждение председателю комитета финансов (далее – председатель)  не позднее первого рабочего  дня текущего финансового года.  Утвержденный  председателем кассовый план хранится в бюджетном отделе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5. Утвержденные показатели кассового плана доводятся комитетом до ГАДБ, ГРБС, ГАИФДБ в соответствии с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о формам согласно </w:t>
      </w:r>
      <w:hyperlink w:anchor="P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Ведение кассового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 </w:t>
      </w:r>
      <w:r>
        <w:rPr>
          <w:sz w:val="28"/>
          <w:szCs w:val="28"/>
        </w:rPr>
        <w:t xml:space="preserve">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</w:t>
      </w:r>
      <w:hyperlink w:anchor="P125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видов изменений согласно приложению N 9 к настоящему Порядку,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внесения изменений в решение о бюджете в части уточнения прогноза налоговых и неналоговых доходов районного бюджета, безвозмездных поступлений в районный бюджет и источников финансирования дефицита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внесения изменений в лимиты бюджетных обязательств район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необходимости изменения помесячного распределения прогноза  поступлений в районный бюджет и (или) прогноза перечислений из районн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Уведомления о внесении изменений в кассовый план в ГИС ЕСУБП могут быть составлены на основании предложений на изменение кассового плана ГРБС, ГАИФДБ.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на изменение кассового плана указываются суммы вносимых изменений. В случае уменьшения суммы указываются со знаком "-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 изменение кассового плана предста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0" w:name="P149"/>
      <w:bookmarkEnd w:id="0"/>
      <w:r>
        <w:rPr>
          <w:sz w:val="28"/>
          <w:szCs w:val="28"/>
        </w:rPr>
        <w:t xml:space="preserve">- по безвозмездным поступлениям в районный бюджет по </w:t>
      </w:r>
      <w:hyperlink w:anchor="P132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0 к настоящему Порядку посредством ЕСЭДО или на бумажных носителях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по расходам районного бюджета по форме согласно </w:t>
      </w:r>
      <w:hyperlink w:anchor="P142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1" w:name="P153"/>
      <w:bookmarkEnd w:id="1"/>
      <w:r>
        <w:rPr>
          <w:sz w:val="28"/>
          <w:szCs w:val="28"/>
        </w:rPr>
        <w:t xml:space="preserve">- по источникам финансирования дефицита районного бюджета по </w:t>
      </w:r>
      <w:hyperlink w:anchor="P150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2 к настоящему Порядку на бумажных носителя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едложения на изменение кассового плана, указанные в абзаце пятом настоящего пункта, заполняются ГРБС в ГИС ЕСУБП в соответствии с разделом VIII настоящего Порядка и представляются в соответствии с пунктом 8 настоящего Порядка на рассмотрение в бюджетный отдел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редложения ГРБС на изменение кассового плана по расходам районного бюджета текущего месяца, осуществляемым за счет налоговых и неналоговых доходов и поступлений нецелевого характера, принимаются бюджетным отделом для рассмотрения в срок до двадцать пятого числа текущего месяц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, вступивших в действие в текущем месяц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татьи 232</w:t>
        </w:r>
      </w:hyperlink>
      <w:r>
        <w:rPr>
          <w:sz w:val="28"/>
          <w:szCs w:val="28"/>
        </w:rPr>
        <w:t xml:space="preserve"> Бюджетного кодекса Российской Федерации по расходам, осуществляемым за счет поступлений целевого характер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 изменение кассового плана, указанные в </w:t>
      </w:r>
      <w:hyperlink w:anchor="P149">
        <w:r>
          <w:rPr>
            <w:rStyle w:val="InternetLink"/>
            <w:sz w:val="28"/>
            <w:szCs w:val="28"/>
          </w:rPr>
          <w:t>абзацах четвертом</w:t>
        </w:r>
      </w:hyperlink>
      <w:r>
        <w:rPr>
          <w:sz w:val="28"/>
          <w:szCs w:val="28"/>
        </w:rPr>
        <w:t xml:space="preserve">, </w:t>
      </w:r>
      <w:hyperlink w:anchor="P153">
        <w:r>
          <w:rPr>
            <w:rStyle w:val="InternetLink"/>
            <w:sz w:val="28"/>
            <w:szCs w:val="28"/>
          </w:rPr>
          <w:t>шестом</w:t>
        </w:r>
      </w:hyperlink>
      <w:r>
        <w:rPr>
          <w:sz w:val="28"/>
          <w:szCs w:val="28"/>
        </w:rPr>
        <w:t xml:space="preserve"> настоящего пункта, формируются в электронном виде и направляются на рассмотрение в бюджетный отдел  комитета на бумажном носит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митет финансов, бюджетный отдел  возвращает предложения на изменения кассового плана, указанного в пункте 17 настоящего Порядка ,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я средств районного бюджета для обеспечения помесячной сбалансированности кассового пла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ГРБС, ГАДБ, ГАИФДБ сроков представления предложений на изменение кассового пла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предложений на изменение кассового плана не по установленной форм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ложений на изменение кассового плана требованиям к их заполнению,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ев, в соответствии с бюджетным законодательств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указанных предложений осуществляется Комитетом в течение четырех рабочих дней со дня их получения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Предложения, указанные в пункте 17 настоящего Порядка, положительно рассмотренные бюджетным отделом, подписываются начальником или уполномоченным лицом  с применением средств электронной подписи и в день их подписания направляются для утверждения в комит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ведомления о внесении изменений в кассовый план составляются в сроки, предусмотренные приложением № 9 к настоящему Порядку в части изменений кассового плана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логовым и неналоговым доходам в районного бюджета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ям №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1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безвозмездным поступлениям районный бюджет и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ам районного бюджета по форме согласно приложениям №14,15 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 источникам финансирования дефицита районного бюджета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  1</w:t>
        </w:r>
      </w:hyperlink>
      <w:r>
        <w:rPr>
          <w:sz w:val="28"/>
          <w:szCs w:val="28"/>
        </w:rPr>
        <w:t>6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Показатели кассового плана по доходам, по источникам финансирования дефицита районного бюджета уточняются бюджетным отделом по состоянию на 1 апреля, 1 июля, 1 октября текущего года под фактические показатели отчетного периода, не позднее третьего рабочего дня месяца, следующего за отчетны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Составление и ведение распределения кассов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поступлений по доходам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 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районного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бюджетным отделом – в части налоговых и неналоговых доходов, безвозмездных поступлений в  районный бюджет.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районного бюджета и решения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 Сведения для составления распределения поступлений по налоговым и неналоговым доходам районного бюджета представляются ГАДБ  на бумажном носителе в бюджетный отдел в срок не позднее десяти рабочих дней со дня принятия проекта решения о бюджете в первом чтении по </w:t>
      </w:r>
      <w:hyperlink w:anchor="P19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7 к настоящему Порядк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Сведения для составления распределения поступлений по безвозмездным поступлениям в районный бюджет представляются ГАДБ  на бумажном носителе в бюджетный отдел в срок не позднее двух рабочих дней со дня принятия решения о бюджете по </w:t>
      </w:r>
      <w:hyperlink w:anchor="P204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8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 Утвержденные показатели распределения поступлений по доходам доводятся комитетом до ГАДБ в соответствии с пунктом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еречню видов изменений, предусмотренному приложение № 9 к настоящему Порядку, по формам согласно приложением № 19 , № 20 к настоящему Порядк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, подготовленных в соответствии с </w:t>
      </w:r>
      <w:hyperlink w:anchor="P1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изменений согласно приложению N 9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районного бюджета, безвозмездных поступлений в районный бюджет и (или) необходимости изменения помесячного распределения прогноза поступлений в районный бюджет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Уведомления о внесении изменений в распределение поступлений по доходам подготавливаются бюджетным отделом в соответствии с </w:t>
      </w:r>
      <w:hyperlink w:anchor="P125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видов изменений согласно приложению N 9 к настоящему Порядку на основании предложений ГАДБ   по формам согласно приложением №21, </w:t>
      </w:r>
      <w:hyperlink w:anchor="P261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. Предложения на внесение изменений в распределение поступлений по безвозмездным поступлениям представляются ГАДБ в комитет на бумажных носителях в срок не позднее двух рабочих дней со дня принятия решения о внесении изменений в решение о бюджете по </w:t>
      </w:r>
      <w:hyperlink w:anchor="P2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3 к настоящему Порядк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ях на внесение изменений в распределение поступлений по безвозмездным поступлениям указываются суммы вносимых изменений. В случае уменьшения суммы указываются со знаком "-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юджетный отдел в срок не более двух рабочих дней со дня поступления предложений, указанных в настоящем пункте, осуществляют их анализ и направление в комитет на бумажных носителях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Уведомления об изменении распределения поступлений по доходам доводятся  комитетом до ГАДБ в соответствии с пунктом 8 настоящего Порядка по формам согласно </w:t>
      </w:r>
      <w:hyperlink w:anchor="P231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21, </w:t>
      </w:r>
      <w:hyperlink w:anchor="P241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оставление и ведение распределения кассовых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выплат по расхода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аспределение перечислений по расходам осуществляется ГРБС в ГИС ЕСУБП в цел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редставления в комитет сведений для составления и ведения кассового плана по расходам районного бюдже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формирования предложений по внесению изменений в кассовый план по расходам район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перечислений получателями средств районного бюджета из район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доведения до ГРБС комитетом утвержденных предельных объемов финансирования расходов районного бюджета, осуществляемых за счет налоговых и неналоговых доходов (далее - предельные объемы финансирования), распределение перечислений по расходам осуществляется ГРБС в объеме доведенных предельных объемов финансирования.  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Утверждение распределения перечислений по расходам осуществляется руководителем (уполномоченным лицом) ГРБС по </w:t>
      </w:r>
      <w:hyperlink w:anchor="P2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5 к настоящему Порядку в ГИС ЕСУБП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Утвержденные показатели распределения перечислений по расходам составляются ГРБС и доводятся до подведомственных ему муниципальных учреждений по </w:t>
      </w:r>
      <w:hyperlink w:anchor="P278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6 к настоящему Порядку и должны соответствовать параметрам кассового плана по расходам районного бюджета и лимитам бюджетных обязательств районного бюдж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 случае доведения до ГРБС комитетом предельных объемов финансирования ГРБС составляет распределение перечислений по расходам и доводит утвержденные показатели до подведомственных ему муниципальных учреждений по </w:t>
      </w:r>
      <w:hyperlink w:anchor="P278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7 к настоящему Порядку в размере, не превышающем утвержденные предельные объемы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 Утвержденные показатели распределения перечислений по расходам, осуществляемым за счет предоставления межбюджетных трансфертов из областного бюджета в районный бюджет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должны соответствовать доведенным предельным объемам оплаты денежных обязательств в соответствующем периоде текущего финансового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с </w:t>
      </w:r>
      <w:hyperlink w:anchor="P1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изменений согласно приложению N 10 к настоящему Порядку, составляемых по </w:t>
      </w:r>
      <w:hyperlink w:anchor="P2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7 к настоящему Порядку с учетом требований бюджетного законодательства и настоящего Порядка в ГИС ЕСУБП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рядок взаимодействия ГРБС с подведомственными ему муниципальными учреждениями по составлению, утверждению и ведению распределения перечислений по расходам устанавливается соответствующим ГРБС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Уточненные показатели распределения перечислений по расходам должны соответствовать параметрам кассового плана по расходам районного бюджета, лимитам бюджетных обязательст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ведения до ГРБС предельных объемов финансирования уточненные показатели распределения перечислений по расходам утверждаются ГРБС в размере, не превышающем утвержденные предельные объемы финансир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VI. Исполнение кассового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 Исполнение кассового плана по прогнозу поступлений в рай</w:t>
        <w:tab/>
        <w:t>онный бюджет осуществляется ГАДБ и ГАИФДБ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 Исполнение кассового плана по прогнозу перечислений из районного бюджета осуществляется ГРБС, получателями средств районного бюджета и ГАИФДБ в соответствии с установленными комитетом порядком открытия и ведения лицевых счетов комитетом финансов и контроля администрации Усть-Ишимского муниципального района  Омской области и порядком исполнения районного бюджета по расходам и источникам финансирования дефицита бюдже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VII. Особенности составления и ведения кассового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  Комитет осуществляет доведение до ГАДБ, ГРБС, ГАИФДБ документов по ведению кассового плана, распределению поступлений по доходам, установленных с пунктами 15, 20,24,25 настоящего Порядка, в соответствии с пунктом 8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6. . В случае если решение о бюджете не вступило в силу с 1 января финансового года, кассовый план комитетом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рядок заполнения сведений для составления кассо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а по расходам районного бюджета и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изменение кассового плана по расходам район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В сведениях для составления кассового плана по расходам районного бюджета и предложениях на изменение кассового плана по расходам районного бюджета (далее при совместном упоминании - сведения и предложения), ГРБС в ГИС ЕСУБП заполняет следующие пол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заголовку запис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Код главы" указывается в формате "XXX", где XXX - код главы ГРБС по бюджетной классифик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Распорядитель" указывается "Наименование", "ИНН", "КПП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Дата документа" указывается дата заполнения в формате "день, месяц, год" (00.00.0000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ле "Номер документа" не заполняется, номер присваивается автоматически при утверждении уведомления уполномоченным лицом комите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Тип документа"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ервоначальный" указывается в случае заполнения поля "Вид плана" - "1 00 - Роспись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точнение" выбирается соответствующий код из справочника в ГИС ЕСУБП в случае заполнения поля "Вид плана" - "2 00 - Уведомление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Вид плана" указывается "1 00 - Роспись" при формировании сведений для составления кассового плана на текущий финансовый год или "2 00 - Уведомление" при формировании предложений на изменение кассового плана по расход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поле "Вид изменений" заполняется в соответствии с приложением № 9 к настоящему Порядк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Источник финансирования" заполняется соответствующий показатель из справочника в ГИС ЕСУБП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НПА" выбирается соответствующий код из справочника в ГИС ЕСУБП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ях "Примечание" и "Назначение" указывается иная необходимая информац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детализации запис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Распорядитель"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Наименование" выбирается из справочника в ГИС ЕСУБП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/с в ФО" заполняется xxx000000, где xxx - код главного распорядител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Код главы" заполняется код ГРБС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Тип средств" указывается код типа средств кодов управления региональными финанс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ле "Код цели" указывается код цели, соответствующий коду типа средств кодов управления региональными финанс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в поле "Сумма за период" указываются суммы планируемых расходов по каждому месяцу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8. Сведения и предложения формируются отдельными строками по кодам типов средств кодов управления муниципальными финансами исходя из источника поступления средств в районный бюджет. В детализации сведений и предложений одновременно можно указать следующие типы средст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1.xx.xx, 12.xx.xx, 81.xx.xx и (или) 82.xx.xx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3.xx.xx, 14.xx.xx, 15.xx.xx, 17.xx.xx, 19.xx.xx и (или) 84.xx.xx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9. В случае предоставления средств из резервного фонда Администрации Усть-Ишимского муниципального района Омской области предложение на внесение изменений в кассовый план районного бюджета формируется отдельной строкой с заполнением соответствующих полей согласно справочникам в ГИС ЕСУБП с прикреплением скан-образа правовых актов Администрации Усть-Ишимского муниципального района Омской области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left="11520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1520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autoSpaceDE w:val="false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hanging="0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860"/>
      </w:tblGrid>
      <w:tr>
        <w:trPr>
          <w:trHeight w:val="2162" w:hRule="atLeast"/>
        </w:trPr>
        <w:tc>
          <w:tcPr>
            <w:tcW w:w="5760" w:type="dxa"/>
            <w:tcBorders/>
          </w:tcPr>
          <w:p>
            <w:pPr>
              <w:pStyle w:val="TextBody"/>
              <w:spacing w:lineRule="auto" w:line="360"/>
              <w:ind w:firstLine="72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lineRule="auto" w:line="360"/>
              <w:ind w:firstLine="720"/>
              <w:jc w:val="center"/>
              <w:rPr>
                <w:rStyle w:val="PageNumber"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 Т В Е Р Ж Д А Ю</w:t>
              <w:br/>
              <w:t>Зам.Главы муниципального района, Председатель Комитета финансов и контрол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    ____________ </w:t>
            </w:r>
          </w:p>
          <w:p>
            <w:pPr>
              <w:pStyle w:val="TextBody"/>
              <w:jc w:val="center"/>
              <w:rPr>
                <w:rStyle w:val="PageNumber"/>
                <w:szCs w:val="28"/>
              </w:rPr>
            </w:pPr>
            <w:r>
              <w:rPr>
                <w:szCs w:val="28"/>
                <w:vertAlign w:val="superscript"/>
              </w:rPr>
              <w:t>(подпись)      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</w:tbl>
    <w:p>
      <w:pPr>
        <w:pStyle w:val="TextBody"/>
        <w:jc w:val="center"/>
        <w:rPr>
          <w:rStyle w:val="PageNumber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районного бюджета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63"/>
        <w:gridCol w:w="1767"/>
        <w:gridCol w:w="1037"/>
        <w:gridCol w:w="562"/>
        <w:gridCol w:w="562"/>
        <w:gridCol w:w="558"/>
        <w:gridCol w:w="559"/>
        <w:gridCol w:w="559"/>
        <w:gridCol w:w="559"/>
        <w:gridCol w:w="559"/>
        <w:gridCol w:w="558"/>
        <w:gridCol w:w="559"/>
        <w:gridCol w:w="559"/>
        <w:gridCol w:w="559"/>
        <w:gridCol w:w="569"/>
      </w:tblGrid>
      <w:tr>
        <w:trPr>
          <w:trHeight w:val="375" w:hRule="atLeast"/>
        </w:trPr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662" w:hRule="atLeast"/>
        </w:trPr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й классифика-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Прогноз кассовых поступлений в районный бюдже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район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от источников финансирования дефицита районного бюджет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Прогноз кассовых выплат из район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район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источникам финансирования дефицита районного бюджет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ind w:left="-180" w:hanging="0"/>
        <w:rPr/>
      </w:pPr>
      <w:r>
        <w:rPr>
          <w:rStyle w:val="PageNumber"/>
          <w:szCs w:val="28"/>
        </w:rPr>
        <w:t>Начальник бюджетного отдела 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278" w:gutter="0" w:header="540" w:top="899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районного бюджета на ______ год</w:t>
      </w:r>
    </w:p>
    <w:p>
      <w:pPr>
        <w:pStyle w:val="TextBody"/>
        <w:jc w:val="center"/>
        <w:rPr/>
      </w:pPr>
      <w:r>
        <w:rPr>
          <w:szCs w:val="28"/>
        </w:rPr>
        <w:t>по налоговым и неналоговым доходам районного бюджета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ип средств кодов управления муниципальными финанс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rPr/>
      </w:pPr>
      <w:r>
        <w:rPr>
          <w:rStyle w:val="PageNumber"/>
          <w:szCs w:val="28"/>
        </w:rPr>
        <w:t>Руководитель ______________________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20" w:right="638" w:gutter="0" w:header="720" w:top="899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rPr>
          <w:rStyle w:val="PageNumber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районного бюджета на ______ год</w:t>
      </w:r>
    </w:p>
    <w:p>
      <w:pPr>
        <w:pStyle w:val="TextBody"/>
        <w:jc w:val="center"/>
        <w:rPr/>
      </w:pPr>
      <w:r>
        <w:rPr>
          <w:szCs w:val="28"/>
        </w:rPr>
        <w:t>по расходам районного бюдже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районного  бюджета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56"/>
        <w:gridCol w:w="1677"/>
        <w:gridCol w:w="1120"/>
        <w:gridCol w:w="1081"/>
        <w:gridCol w:w="1669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24"/>
      </w:tblGrid>
      <w:tr>
        <w:trPr>
          <w:trHeight w:val="35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 цели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20" w:right="638" w:gutter="0" w:header="720" w:top="776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rPr>
          <w:rStyle w:val="PageNumber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районного бюджета на 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районного бюджета </w:t>
      </w:r>
    </w:p>
    <w:p>
      <w:pPr>
        <w:pStyle w:val="TextBody"/>
        <w:ind w:left="-72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7"/>
        <w:gridCol w:w="559"/>
        <w:gridCol w:w="560"/>
        <w:gridCol w:w="700"/>
        <w:gridCol w:w="838"/>
        <w:gridCol w:w="2066"/>
        <w:gridCol w:w="1043"/>
        <w:gridCol w:w="477"/>
        <w:gridCol w:w="506"/>
        <w:gridCol w:w="538"/>
        <w:gridCol w:w="531"/>
        <w:gridCol w:w="537"/>
        <w:gridCol w:w="538"/>
        <w:gridCol w:w="537"/>
        <w:gridCol w:w="541"/>
        <w:gridCol w:w="537"/>
        <w:gridCol w:w="531"/>
        <w:gridCol w:w="530"/>
        <w:gridCol w:w="500"/>
      </w:tblGrid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303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униципальны</w:t>
            </w:r>
            <w:r>
              <w:rPr>
                <w:sz w:val="28"/>
                <w:szCs w:val="28"/>
                <w:u w:val="single"/>
              </w:rPr>
              <w:t>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инансам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(подстатья, элемент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 (подвид, аналитическая группа)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rStyle w:val="PageNumber"/>
          <w:szCs w:val="28"/>
        </w:rPr>
        <w:t>Руководитель_________________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36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u w:val="single"/>
        </w:rPr>
      </w:pPr>
      <w:r>
        <w:rPr>
          <w:rStyle w:val="PageNumber"/>
          <w:szCs w:val="28"/>
        </w:rPr>
        <w:t>Исполнитель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5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TextBody"/>
        <w:jc w:val="center"/>
        <w:rPr/>
      </w:pPr>
      <w:r>
        <w:rPr>
          <w:szCs w:val="28"/>
        </w:rPr>
        <w:t>по формированию сведений для составления  кассового плана по источникам финансирования дефицита районного бюджета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___________________________________________________</w:t>
      </w:r>
    </w:p>
    <w:p>
      <w:pPr>
        <w:pStyle w:val="Normal"/>
        <w:ind w:left="-180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главного администратора источников финансирования дефицита районного бюджета0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157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7"/>
        <w:gridCol w:w="460"/>
        <w:gridCol w:w="566"/>
        <w:gridCol w:w="852"/>
        <w:gridCol w:w="1417"/>
        <w:gridCol w:w="1525"/>
        <w:gridCol w:w="992"/>
        <w:gridCol w:w="709"/>
        <w:gridCol w:w="567"/>
        <w:gridCol w:w="567"/>
        <w:gridCol w:w="567"/>
        <w:gridCol w:w="601"/>
        <w:gridCol w:w="709"/>
        <w:gridCol w:w="709"/>
        <w:gridCol w:w="567"/>
        <w:gridCol w:w="709"/>
        <w:gridCol w:w="567"/>
        <w:gridCol w:w="567"/>
        <w:gridCol w:w="708"/>
      </w:tblGrid>
      <w:tr>
        <w:trPr>
          <w:trHeight w:val="5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сточников финансирования дефицито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3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администратор источников финансиро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Подгрупп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____________   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567" w:gutter="0" w:header="360" w:top="899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6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доходам районного бюджета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Раздел 2. Безвозмездные поступления в районный бюд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1134"/>
        <w:gridCol w:w="993"/>
        <w:gridCol w:w="1134"/>
        <w:gridCol w:w="708"/>
        <w:gridCol w:w="851"/>
        <w:gridCol w:w="709"/>
        <w:gridCol w:w="850"/>
        <w:gridCol w:w="568"/>
        <w:gridCol w:w="567"/>
        <w:gridCol w:w="567"/>
        <w:gridCol w:w="850"/>
        <w:gridCol w:w="709"/>
        <w:gridCol w:w="851"/>
        <w:gridCol w:w="567"/>
        <w:gridCol w:w="708"/>
      </w:tblGrid>
      <w:tr>
        <w:trPr>
          <w:trHeight w:val="52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средств районного бюджет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                                     ______________   __________________</w:t>
      </w:r>
    </w:p>
    <w:p>
      <w:p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720" w:right="638" w:gutter="0" w:header="720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7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распорядитель </w:t>
      </w: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   </w:t>
      </w:r>
      <w:r>
        <w:rPr>
          <w:bCs/>
          <w:sz w:val="28"/>
          <w:szCs w:val="28"/>
          <w:vertAlign w:val="superscript"/>
        </w:rPr>
        <w:t>наименование главного распорядителя средств районного бюджета</w:t>
      </w:r>
    </w:p>
    <w:p>
      <w:pPr>
        <w:pStyle w:val="TextBody"/>
        <w:rPr>
          <w:rStyle w:val="PageNumber"/>
          <w:szCs w:val="28"/>
        </w:rPr>
      </w:pPr>
      <w:r>
        <w:rPr>
          <w:sz w:val="28"/>
          <w:szCs w:val="28"/>
          <w:vertAlign w:val="superscript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992"/>
        <w:gridCol w:w="1418"/>
        <w:gridCol w:w="709"/>
        <w:gridCol w:w="567"/>
        <w:gridCol w:w="567"/>
        <w:gridCol w:w="567"/>
        <w:gridCol w:w="567"/>
        <w:gridCol w:w="567"/>
        <w:gridCol w:w="567"/>
        <w:gridCol w:w="708"/>
        <w:gridCol w:w="567"/>
        <w:gridCol w:w="851"/>
        <w:gridCol w:w="709"/>
        <w:gridCol w:w="850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ов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 ц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бюджетного отдела    ______________   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720" w:right="638" w:gutter="0" w:header="720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 xml:space="preserve">(Ф.И.О.)                                                                 (контактный телефон)                                                          </w:t>
      </w:r>
    </w:p>
    <w:p>
      <w:pPr>
        <w:pStyle w:val="Normal"/>
        <w:ind w:left="115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8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ГАИФД </w:t>
      </w: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ind w:hanging="180"/>
        <w:rPr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</w:t>
      </w:r>
      <w:r>
        <w:rPr>
          <w:bCs/>
          <w:sz w:val="28"/>
          <w:szCs w:val="28"/>
          <w:vertAlign w:val="superscript"/>
        </w:rPr>
        <w:t>наименование главного администратора источников финансирования дефицита районного бюджета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20"/>
        <w:gridCol w:w="528"/>
        <w:gridCol w:w="541"/>
        <w:gridCol w:w="672"/>
        <w:gridCol w:w="851"/>
        <w:gridCol w:w="2077"/>
        <w:gridCol w:w="1084"/>
        <w:gridCol w:w="464"/>
        <w:gridCol w:w="492"/>
        <w:gridCol w:w="520"/>
        <w:gridCol w:w="514"/>
        <w:gridCol w:w="520"/>
        <w:gridCol w:w="519"/>
        <w:gridCol w:w="520"/>
        <w:gridCol w:w="524"/>
        <w:gridCol w:w="520"/>
        <w:gridCol w:w="513"/>
        <w:gridCol w:w="514"/>
        <w:gridCol w:w="629"/>
      </w:tblGrid>
      <w:tr>
        <w:trPr>
          <w:trHeight w:val="35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оказателя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24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20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</w:t>
            </w:r>
            <w:r>
              <w:rPr>
                <w:sz w:val="28"/>
                <w:szCs w:val="28"/>
                <w:u w:val="single"/>
              </w:rPr>
              <w:t>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инанс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атья (подстатья, элемен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2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>Руководитель                                  ______________   __________________</w:t>
      </w:r>
    </w:p>
    <w:p>
      <w:pPr>
        <w:pStyle w:val="Normal"/>
        <w:ind w:hanging="1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720" w:right="638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0" w:hanging="180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9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видов изменений, применяемый при ведении кассового плана исполнения районного бюдж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я кассовых поступлений по доходам районного бюджет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спределения кассовых выплат по расходам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8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0.0</w:t>
            </w:r>
          </w:p>
        </w:tc>
        <w:tc>
          <w:tcPr>
            <w:tcW w:w="1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кассовый план исполнения бюджета</w:t>
            </w:r>
          </w:p>
        </w:tc>
      </w:tr>
      <w:tr>
        <w:trPr>
          <w:trHeight w:val="11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0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ассового плана исполнения бюджета: по кассовым выплатам - в связи с внесением изменений в лимиты бюджетных обязательств, по кассовым поступлениям - в связи с внесением изменений в закон (решение) о бюджете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0</w:t>
            </w:r>
          </w:p>
        </w:tc>
        <w:tc>
          <w:tcPr>
            <w:tcW w:w="1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показателей кассового плана по месяцам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720" w:right="638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безвозмездным поступлениям в районного бюджета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13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851"/>
        <w:gridCol w:w="1417"/>
        <w:gridCol w:w="709"/>
        <w:gridCol w:w="709"/>
        <w:gridCol w:w="850"/>
        <w:gridCol w:w="709"/>
        <w:gridCol w:w="567"/>
        <w:gridCol w:w="851"/>
        <w:gridCol w:w="567"/>
        <w:gridCol w:w="708"/>
        <w:gridCol w:w="709"/>
        <w:gridCol w:w="567"/>
        <w:gridCol w:w="709"/>
        <w:gridCol w:w="567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лей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Руководитель </w:t>
      </w:r>
      <w:r>
        <w:rPr>
          <w:rStyle w:val="PageNumber"/>
          <w:szCs w:val="28"/>
        </w:rPr>
        <w:t>____________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720" w:right="638" w:gutter="0" w:header="720" w:top="77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районного бюджета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распорядителя средств районного бюджет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78"/>
        <w:gridCol w:w="2079"/>
        <w:gridCol w:w="969"/>
        <w:gridCol w:w="1667"/>
        <w:gridCol w:w="691"/>
        <w:gridCol w:w="551"/>
        <w:gridCol w:w="695"/>
        <w:gridCol w:w="418"/>
        <w:gridCol w:w="551"/>
        <w:gridCol w:w="553"/>
        <w:gridCol w:w="551"/>
        <w:gridCol w:w="556"/>
        <w:gridCol w:w="554"/>
        <w:gridCol w:w="551"/>
        <w:gridCol w:w="553"/>
        <w:gridCol w:w="570"/>
      </w:tblGrid>
      <w:tr>
        <w:trPr>
          <w:trHeight w:val="17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17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распорядителя средств районного классификации расходов бюджетов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 цели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31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Исполнитель_______________________________________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"___"____________  ______года</w:t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180"/>
        <w:rPr/>
      </w:pPr>
      <w:r>
        <w:rPr>
          <w:szCs w:val="28"/>
        </w:rPr>
        <w:t>Председатель Комитета финансов и контроля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районного бюджета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администратора источников финансирования дефицита районного бюджета</w:t>
      </w:r>
    </w:p>
    <w:p>
      <w:pPr>
        <w:pStyle w:val="TextBody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15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1"/>
        <w:gridCol w:w="708"/>
        <w:gridCol w:w="567"/>
        <w:gridCol w:w="567"/>
        <w:gridCol w:w="834"/>
        <w:gridCol w:w="2427"/>
        <w:gridCol w:w="992"/>
        <w:gridCol w:w="370"/>
        <w:gridCol w:w="501"/>
        <w:gridCol w:w="535"/>
        <w:gridCol w:w="529"/>
        <w:gridCol w:w="535"/>
        <w:gridCol w:w="535"/>
        <w:gridCol w:w="539"/>
        <w:gridCol w:w="567"/>
        <w:gridCol w:w="567"/>
        <w:gridCol w:w="567"/>
        <w:gridCol w:w="567"/>
        <w:gridCol w:w="518"/>
      </w:tblGrid>
      <w:tr>
        <w:trPr>
          <w:trHeight w:val="2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-вание показа-теля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, рублей</w:t>
            </w:r>
          </w:p>
        </w:tc>
        <w:tc>
          <w:tcPr>
            <w:tcW w:w="633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24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</w:t>
            </w:r>
            <w:r>
              <w:rPr>
                <w:sz w:val="28"/>
                <w:szCs w:val="28"/>
                <w:u w:val="single"/>
              </w:rPr>
              <w:t xml:space="preserve">финанс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атья (подстатья, элемент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24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80"/>
        <w:rPr>
          <w:sz w:val="20"/>
        </w:rPr>
      </w:pPr>
      <w:r>
        <w:rPr>
          <w:sz w:val="20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Исполнитель_______________________________________</w:t>
      </w:r>
    </w:p>
    <w:p>
      <w:pPr>
        <w:pStyle w:val="TextBody"/>
        <w:ind w:hanging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ind w:hanging="18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ind w:hanging="180"/>
        <w:rPr/>
      </w:pPr>
      <w:r>
        <w:rPr>
          <w:szCs w:val="28"/>
        </w:rPr>
        <w:t>Председатель Комитета финансов и контроля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доходам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21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Раздел 1. Налоговые и неналоговые доходы район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733"/>
        <w:gridCol w:w="733"/>
        <w:gridCol w:w="733"/>
        <w:gridCol w:w="861"/>
        <w:gridCol w:w="733"/>
        <w:gridCol w:w="627"/>
        <w:gridCol w:w="800"/>
        <w:gridCol w:w="720"/>
        <w:gridCol w:w="733"/>
        <w:gridCol w:w="733"/>
        <w:gridCol w:w="733"/>
        <w:gridCol w:w="733"/>
      </w:tblGrid>
      <w:tr>
        <w:trPr>
          <w:trHeight w:val="53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322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 кодов управления муниципальными финанс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______________   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720" w:right="63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0" w:hanging="0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доходам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21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       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Раздел 2. Безвозмездные поступления в районный бюджет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9"/>
        <w:gridCol w:w="1701"/>
        <w:gridCol w:w="993"/>
        <w:gridCol w:w="1417"/>
        <w:gridCol w:w="567"/>
        <w:gridCol w:w="709"/>
        <w:gridCol w:w="567"/>
        <w:gridCol w:w="567"/>
        <w:gridCol w:w="567"/>
        <w:gridCol w:w="567"/>
        <w:gridCol w:w="709"/>
        <w:gridCol w:w="708"/>
        <w:gridCol w:w="709"/>
        <w:gridCol w:w="567"/>
        <w:gridCol w:w="709"/>
        <w:gridCol w:w="850"/>
      </w:tblGrid>
      <w:tr>
        <w:trPr>
          <w:trHeight w:val="3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средств районного бюджета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 ц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                                           ______________   __________________</w:t>
      </w:r>
    </w:p>
    <w:p>
      <w:p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720" w:right="63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>
          <w:trHeight w:val="28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  <w:u w:val="single"/>
        </w:rPr>
      </w:pPr>
      <w:r>
        <w:rPr/>
      </w:r>
    </w:p>
    <w:tbl>
      <w:tblPr>
        <w:tblW w:w="16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276"/>
        <w:gridCol w:w="1418"/>
        <w:gridCol w:w="566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567"/>
        <w:gridCol w:w="720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распорядителя средств районного бюджета классификации рас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в ц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бюджетного отдела    ______________   __________________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720" w:right="63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80" w:hanging="0"/>
        <w:outlineLvl w:val="1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</w:t>
      </w:r>
      <w:r>
        <w:rPr>
          <w:color w:val="000000"/>
          <w:sz w:val="28"/>
          <w:szCs w:val="28"/>
          <w:vertAlign w:val="superscript"/>
        </w:rPr>
        <w:t>(Ф.И.О.)        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район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районного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"/>
        <w:gridCol w:w="1238"/>
        <w:gridCol w:w="553"/>
        <w:gridCol w:w="553"/>
        <w:gridCol w:w="645"/>
        <w:gridCol w:w="698"/>
        <w:gridCol w:w="1673"/>
        <w:gridCol w:w="667"/>
        <w:gridCol w:w="1053"/>
        <w:gridCol w:w="567"/>
        <w:gridCol w:w="58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70"/>
      </w:tblGrid>
      <w:tr>
        <w:trPr>
          <w:trHeight w:val="281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84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84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84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84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536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84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69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4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ов бюджетов</w:t>
            </w:r>
          </w:p>
        </w:tc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муниципальными </w:t>
            </w:r>
            <w:r>
              <w:rPr>
                <w:sz w:val="28"/>
                <w:szCs w:val="28"/>
                <w:u w:val="single"/>
              </w:rPr>
              <w:t>финансам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(подстатья, элемент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                                     ______________   __________________</w:t>
      </w:r>
    </w:p>
    <w:p>
      <w:p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720" w:right="63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80" w:right="-180" w:hanging="0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распределения поступлений по доходам районного бюджета на _______ год</w:t>
      </w:r>
    </w:p>
    <w:p>
      <w:pPr>
        <w:pStyle w:val="TextBody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аименование главного администратора доходов районного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 1. Налоговые и неналоговые доходы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40"/>
        <w:gridCol w:w="540"/>
        <w:gridCol w:w="540"/>
        <w:gridCol w:w="540"/>
        <w:gridCol w:w="540"/>
        <w:gridCol w:w="1800"/>
        <w:gridCol w:w="144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Style w:val="PageNumber"/>
          <w:szCs w:val="28"/>
        </w:rPr>
        <w:t>Руководитель</w:t>
      </w:r>
      <w:r>
        <w:rPr>
          <w:szCs w:val="28"/>
        </w:rPr>
        <w:t xml:space="preserve">  </w:t>
      </w:r>
      <w:r>
        <w:rPr>
          <w:rStyle w:val="PageNumber"/>
          <w:szCs w:val="28"/>
        </w:rPr>
        <w:t>____________</w:t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720" w:right="638" w:gutter="0" w:header="720" w:top="77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/>
      </w:pPr>
      <w:r>
        <w:rPr>
          <w:rStyle w:val="PageNumber"/>
          <w:szCs w:val="28"/>
        </w:rPr>
        <w:t>Исполнитель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распределения  поступлений по доходам районного бюджета на 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Раздел 2. Безвозмездные поступления в районного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"/>
        <w:gridCol w:w="540"/>
        <w:gridCol w:w="540"/>
        <w:gridCol w:w="540"/>
        <w:gridCol w:w="540"/>
        <w:gridCol w:w="540"/>
        <w:gridCol w:w="1800"/>
        <w:gridCol w:w="144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Style w:val="PageNumber"/>
          <w:szCs w:val="28"/>
        </w:rPr>
        <w:t>Руководитель____________</w:t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/>
      </w:pPr>
      <w:r>
        <w:rPr>
          <w:rStyle w:val="PageNumber"/>
          <w:szCs w:val="28"/>
        </w:rPr>
        <w:t>Исполнитель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-180" w:hanging="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left="-180" w:right="-180" w:hanging="0"/>
        <w:jc w:val="center"/>
        <w:rPr/>
      </w:pPr>
      <w:r>
        <w:rPr>
          <w:szCs w:val="28"/>
        </w:rPr>
        <w:t xml:space="preserve">УТВЕРЖДЕННЫЕ ПОКАЗАТЕЛИ </w:t>
      </w:r>
    </w:p>
    <w:p>
      <w:pPr>
        <w:pStyle w:val="TextBody"/>
        <w:ind w:left="-180" w:righ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аспределений поступлений по доходам районного бюджета на ______ год</w:t>
      </w:r>
    </w:p>
    <w:p>
      <w:pPr>
        <w:pStyle w:val="TextBody"/>
        <w:ind w:left="-180" w:righ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администратора доходов районного бюджет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Раздел 1. Налоговые и неналоговые доходы районного бюджета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540"/>
        <w:gridCol w:w="540"/>
        <w:gridCol w:w="540"/>
        <w:gridCol w:w="540"/>
        <w:gridCol w:w="540"/>
        <w:gridCol w:w="565"/>
        <w:gridCol w:w="1561"/>
        <w:gridCol w:w="1701"/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left="-180" w:hanging="0"/>
        <w:rPr/>
      </w:pPr>
      <w:r>
        <w:rPr>
          <w:szCs w:val="28"/>
        </w:rPr>
        <w:t>"___"____________  ______года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Руководитель _______________________________________</w:t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720" w:right="638" w:gutter="0" w:header="72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>
          <w:szCs w:val="28"/>
        </w:rPr>
      </w:pPr>
      <w:r>
        <w:rPr/>
        <w:t>Исполнитель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right"/>
        <w:rPr>
          <w:rStyle w:val="PageNumber"/>
          <w:sz w:val="2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 xml:space="preserve">распределения  поступлений по доходам районного бюджета на _______ год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-180" w:hanging="0"/>
        <w:jc w:val="center"/>
        <w:rPr/>
      </w:pPr>
      <w:r>
        <w:rPr>
          <w:bCs/>
          <w:sz w:val="28"/>
          <w:szCs w:val="28"/>
          <w:vertAlign w:val="superscript"/>
        </w:rPr>
        <w:t>наименование главного администратора доходов районного бюджета</w:t>
      </w:r>
    </w:p>
    <w:p>
      <w:pPr>
        <w:pStyle w:val="TextBody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jc w:val="center"/>
        <w:rPr/>
      </w:pPr>
      <w:r>
        <w:rPr>
          <w:szCs w:val="28"/>
        </w:rPr>
        <w:t>Раздел 2. Безвозмездные поступления  в районного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540"/>
        <w:gridCol w:w="540"/>
        <w:gridCol w:w="540"/>
        <w:gridCol w:w="540"/>
        <w:gridCol w:w="540"/>
        <w:gridCol w:w="565"/>
        <w:gridCol w:w="1561"/>
        <w:gridCol w:w="1701"/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  ______________   __________________</w:t>
      </w:r>
    </w:p>
    <w:p>
      <w:p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80" w:right="-180" w:hanging="0"/>
        <w:outlineLvl w:val="1"/>
        <w:rPr>
          <w:rStyle w:val="PageNumber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right"/>
        <w:rPr>
          <w:rStyle w:val="PageNumber"/>
          <w:sz w:val="20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УВЕДОМЛЕНИЯ                                                                                                                                                                                                         об изменении распределения поступлений по доходам районного бюджета на _______ год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омер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__________________________________________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й администратор доходов 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бюджета _____________________________ 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_____________________________________ 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д изменений 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 1. Налоговые и неналоговые доходы районного бюджета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540"/>
        <w:gridCol w:w="540"/>
        <w:gridCol w:w="540"/>
        <w:gridCol w:w="540"/>
        <w:gridCol w:w="540"/>
        <w:gridCol w:w="565"/>
        <w:gridCol w:w="1561"/>
        <w:gridCol w:w="1701"/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   ______________   __________________</w:t>
      </w:r>
    </w:p>
    <w:p>
      <w:p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80" w:right="-180" w:hanging="0"/>
        <w:outlineLvl w:val="1"/>
        <w:rPr>
          <w:rStyle w:val="PageNumber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TextBody"/>
        <w:jc w:val="right"/>
        <w:rPr>
          <w:rStyle w:val="PageNumber"/>
          <w:sz w:val="10"/>
          <w:szCs w:val="1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распределения кассовых поступлений по доходам районного бюджета на _______ год 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 1. Безвозмездных поступлений в районный бюджет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540"/>
        <w:gridCol w:w="540"/>
        <w:gridCol w:w="540"/>
        <w:gridCol w:w="540"/>
        <w:gridCol w:w="540"/>
        <w:gridCol w:w="565"/>
        <w:gridCol w:w="1561"/>
        <w:gridCol w:w="1701"/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   ______________   __________________</w:t>
      </w:r>
    </w:p>
    <w:p>
      <w:p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80" w:right="-180" w:hanging="0"/>
        <w:outlineLvl w:val="1"/>
        <w:rPr>
          <w:rStyle w:val="PageNumber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3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об изменении распределения  поступлений по доходам районного</w:t>
      </w:r>
      <w:r>
        <w:rPr/>
        <w:t xml:space="preserve"> бюджета на _______ год </w:t>
      </w:r>
    </w:p>
    <w:tbl>
      <w:tblPr>
        <w:tblW w:w="137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4576"/>
      </w:tblGrid>
      <w:tr>
        <w:trPr>
          <w:trHeight w:val="281" w:hRule="atLeast"/>
        </w:trPr>
        <w:tc>
          <w:tcPr>
            <w:tcW w:w="91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районного бюдже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здел 1. Налоговые и неналоговые доходы районного бюджета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540"/>
        <w:gridCol w:w="540"/>
        <w:gridCol w:w="540"/>
        <w:gridCol w:w="540"/>
        <w:gridCol w:w="540"/>
        <w:gridCol w:w="565"/>
        <w:gridCol w:w="1561"/>
        <w:gridCol w:w="1701"/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    ______________   __________________</w:t>
      </w:r>
    </w:p>
    <w:p>
      <w:pPr>
        <w:pStyle w:val="Normal"/>
        <w:ind w:left="-1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(Ф.И.О.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   ______________________</w:t>
      </w:r>
    </w:p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80" w:right="-180" w:hanging="0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</w:rPr>
        <w:t>(Ф.И.О.)                               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-180" w:right="-180" w:hanging="0"/>
        <w:outlineLvl w:val="1"/>
        <w:rPr>
          <w:rStyle w:val="PageNumber"/>
          <w:sz w:val="28"/>
          <w:szCs w:val="28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изменение распределения  поступлений по доходам районного бюджета на ________ год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администратора доходов бюджета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раздел 2. Безвозмездные поступления в районный бюджет</w:t>
      </w:r>
    </w:p>
    <w:p>
      <w:pPr>
        <w:pStyle w:val="TextBody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540"/>
        <w:gridCol w:w="540"/>
        <w:gridCol w:w="540"/>
        <w:gridCol w:w="540"/>
        <w:gridCol w:w="540"/>
        <w:gridCol w:w="565"/>
        <w:gridCol w:w="1561"/>
        <w:gridCol w:w="1701"/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доходов бюджетов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дохо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администратор доходов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вид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24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>Исполнитель________________________________________</w:t>
      </w:r>
    </w:p>
    <w:p>
      <w:pPr>
        <w:sectPr>
          <w:headerReference w:type="default" r:id="rId53"/>
          <w:headerReference w:type="first" r:id="rId54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№ 25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ного бюджета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>ФИО, подпись руководителя ГРБ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</w:t>
      </w:r>
    </w:p>
    <w:p>
      <w:pPr>
        <w:pStyle w:val="TextBody"/>
        <w:jc w:val="center"/>
        <w:rPr/>
      </w:pPr>
      <w:r>
        <w:rPr>
          <w:szCs w:val="28"/>
        </w:rPr>
        <w:t xml:space="preserve">перечислений по расходам районного бюджета на _______ год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6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2"/>
        <w:gridCol w:w="529"/>
        <w:gridCol w:w="22"/>
        <w:gridCol w:w="507"/>
        <w:gridCol w:w="25"/>
        <w:gridCol w:w="504"/>
        <w:gridCol w:w="27"/>
        <w:gridCol w:w="503"/>
        <w:gridCol w:w="9"/>
        <w:gridCol w:w="709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</w:tblGrid>
      <w:tr>
        <w:trPr>
          <w:trHeight w:val="3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цевой счет и наименование получателя средств районного бюджет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униципальными  финансами</w:t>
            </w:r>
          </w:p>
        </w:tc>
        <w:tc>
          <w:tcPr>
            <w:tcW w:w="6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районного бюджет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государственного 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ассиг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 тыс.рубл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49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ъек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___________________________________________</w:t>
      </w:r>
    </w:p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720" w:right="820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я перечислений по расходам районного бюджета на _______ год 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21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2"/>
        <w:gridCol w:w="529"/>
        <w:gridCol w:w="22"/>
        <w:gridCol w:w="507"/>
        <w:gridCol w:w="25"/>
        <w:gridCol w:w="504"/>
        <w:gridCol w:w="27"/>
        <w:gridCol w:w="503"/>
        <w:gridCol w:w="9"/>
        <w:gridCol w:w="709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257"/>
        <w:gridCol w:w="4550"/>
      </w:tblGrid>
      <w:tr>
        <w:trPr>
          <w:trHeight w:val="281" w:hRule="atLeast"/>
        </w:trPr>
        <w:tc>
          <w:tcPr>
            <w:tcW w:w="161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1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6198" w:type="dxa"/>
            <w:gridSpan w:val="3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_______________________________________</w:t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1619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цевой счет и наименование получателя средств районного бюджет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униципальными  финансами</w:t>
            </w:r>
          </w:p>
        </w:tc>
        <w:tc>
          <w:tcPr>
            <w:tcW w:w="67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районного бюджет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государственного 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ассиг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 тыс.рубл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ъек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Style w:val="PageNumber"/>
          <w:sz w:val="20"/>
        </w:rPr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уководитель___________________________________________</w:t>
      </w:r>
    </w:p>
    <w:p>
      <w:pPr>
        <w:sectPr>
          <w:headerReference w:type="default" r:id="rId57"/>
          <w:headerReference w:type="first" r:id="rId58"/>
          <w:type w:val="nextPage"/>
          <w:pgSz w:orient="landscape" w:w="16838" w:h="11906"/>
          <w:pgMar w:left="720" w:right="638" w:gutter="0" w:header="720" w:top="77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-180" w:hanging="0"/>
        <w:jc w:val="left"/>
        <w:rPr>
          <w:szCs w:val="28"/>
        </w:rPr>
      </w:pPr>
      <w:r>
        <w:rPr>
          <w:szCs w:val="28"/>
        </w:rPr>
        <w:t xml:space="preserve">Исполнитель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7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</w:t>
      </w:r>
    </w:p>
    <w:p>
      <w:pPr>
        <w:pStyle w:val="Normal"/>
        <w:autoSpaceDE w:val="false"/>
        <w:ind w:left="11520"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ссового плана исполнения </w:t>
      </w:r>
    </w:p>
    <w:p>
      <w:pPr>
        <w:pStyle w:val="Normal"/>
        <w:autoSpaceDE w:val="false"/>
        <w:ind w:left="11520" w:right="-180" w:hanging="0"/>
        <w:jc w:val="right"/>
        <w:rPr/>
      </w:pPr>
      <w:r>
        <w:rPr>
          <w:sz w:val="28"/>
          <w:szCs w:val="28"/>
        </w:rPr>
        <w:t>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 распределения перечислений по расходам районного бюджета</w:t>
      </w:r>
    </w:p>
    <w:p>
      <w:pPr>
        <w:pStyle w:val="TextBody"/>
        <w:jc w:val="center"/>
        <w:rPr/>
      </w:pPr>
      <w:r>
        <w:rPr>
          <w:szCs w:val="28"/>
        </w:rPr>
        <w:t>на  ______ год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мер 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ата ____________________________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олучатель средств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айонного бюджета 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снование _______________________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ид изменений ___________________ </w:t>
      </w:r>
    </w:p>
    <w:tbl>
      <w:tblPr>
        <w:tblW w:w="16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2"/>
        <w:gridCol w:w="529"/>
        <w:gridCol w:w="22"/>
        <w:gridCol w:w="507"/>
        <w:gridCol w:w="25"/>
        <w:gridCol w:w="504"/>
        <w:gridCol w:w="27"/>
        <w:gridCol w:w="503"/>
        <w:gridCol w:w="9"/>
        <w:gridCol w:w="709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</w:tblGrid>
      <w:tr>
        <w:trPr>
          <w:trHeight w:val="37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цевой счет и наименование получателя средств районного бюджет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  <w:tc>
          <w:tcPr>
            <w:tcW w:w="67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униципальными  финансами</w:t>
            </w:r>
          </w:p>
        </w:tc>
        <w:tc>
          <w:tcPr>
            <w:tcW w:w="67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районного бюджета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государственного управ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держание рас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ассиг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редст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 тыс. рубл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49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бъек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TextBody"/>
        <w:ind w:left="-180" w:hanging="0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</w:t>
      </w:r>
    </w:p>
    <w:p>
      <w:pPr>
        <w:sectPr>
          <w:headerReference w:type="default" r:id="rId59"/>
          <w:headerReference w:type="first" r:id="rId60"/>
          <w:type w:val="nextPage"/>
          <w:pgSz w:orient="landscape" w:w="16838" w:h="11906"/>
          <w:pgMar w:left="720" w:right="638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</w:t>
      </w:r>
    </w:p>
    <w:p>
      <w:pPr>
        <w:sectPr>
          <w:headerReference w:type="default" r:id="rId61"/>
          <w:headerReference w:type="first" r:id="rId62"/>
          <w:type w:val="nextPage"/>
          <w:pgSz w:orient="landscape" w:w="16838" w:h="11906"/>
          <w:pgMar w:left="720" w:right="63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3"/>
          <w:headerReference w:type="first" r:id="rId64"/>
          <w:type w:val="nextPage"/>
          <w:pgSz w:orient="landscape" w:w="16838" w:h="11906"/>
          <w:pgMar w:left="720" w:right="458" w:gutter="0" w:header="720" w:top="899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Style w:val="PageNumber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20" w:right="-180" w:hanging="0"/>
        <w:outlineLvl w:val="1"/>
        <w:rPr>
          <w:rStyle w:val="PageNumber"/>
          <w:szCs w:val="28"/>
        </w:rPr>
      </w:pPr>
      <w:r>
        <w:rPr/>
      </w:r>
    </w:p>
    <w:sectPr>
      <w:headerReference w:type="default" r:id="rId65"/>
      <w:headerReference w:type="first" r:id="rId66"/>
      <w:type w:val="nextPage"/>
      <w:pgSz w:orient="landscape" w:w="16838" w:h="11906"/>
      <w:pgMar w:left="720" w:right="458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61304;fld=134;dst=100131" TargetMode="External"/><Relationship Id="rId3" Type="http://schemas.openxmlformats.org/officeDocument/2006/relationships/hyperlink" Target="consultantplus://offline/ref=0173211AD461FE6C89D9900EBEF1FF189C3F3DD3944651D22D32619E8223618E6E9F559371D0DFC244A8109A556FC9608BD7EFEE97C1lAW4I" TargetMode="External"/><Relationship Id="rId4" Type="http://schemas.openxmlformats.org/officeDocument/2006/relationships/hyperlink" Target="consultantplus://offline/main?base=RLAW172;n=61304;fld=134;dst=100287" TargetMode="External"/><Relationship Id="rId5" Type="http://schemas.openxmlformats.org/officeDocument/2006/relationships/hyperlink" Target="consultantplus://offline/main?base=RLAW172;n=61304;fld=134;dst=100199" TargetMode="External"/><Relationship Id="rId6" Type="http://schemas.openxmlformats.org/officeDocument/2006/relationships/hyperlink" Target="consultantplus://offline/ref=0173211AD461FE6C89D9900EBEF1FF189C3F3DD3944651D22D32619E8223618E7C9F0D9C77D1C8C912E756CF5Al6W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header" Target="header36.xml"/><Relationship Id="rId43" Type="http://schemas.openxmlformats.org/officeDocument/2006/relationships/header" Target="header37.xml"/><Relationship Id="rId44" Type="http://schemas.openxmlformats.org/officeDocument/2006/relationships/header" Target="header38.xml"/><Relationship Id="rId45" Type="http://schemas.openxmlformats.org/officeDocument/2006/relationships/header" Target="header39.xml"/><Relationship Id="rId46" Type="http://schemas.openxmlformats.org/officeDocument/2006/relationships/header" Target="header40.xml"/><Relationship Id="rId47" Type="http://schemas.openxmlformats.org/officeDocument/2006/relationships/header" Target="header41.xml"/><Relationship Id="rId48" Type="http://schemas.openxmlformats.org/officeDocument/2006/relationships/header" Target="header42.xml"/><Relationship Id="rId49" Type="http://schemas.openxmlformats.org/officeDocument/2006/relationships/header" Target="header43.xml"/><Relationship Id="rId50" Type="http://schemas.openxmlformats.org/officeDocument/2006/relationships/header" Target="header44.xm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eader" Target="header53.xml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header" Target="header57.xml"/><Relationship Id="rId64" Type="http://schemas.openxmlformats.org/officeDocument/2006/relationships/header" Target="header58.xml"/><Relationship Id="rId65" Type="http://schemas.openxmlformats.org/officeDocument/2006/relationships/header" Target="header59.xml"/><Relationship Id="rId66" Type="http://schemas.openxmlformats.org/officeDocument/2006/relationships/header" Target="header6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0:00Z</dcterms:created>
  <dc:creator>Evstigneeva</dc:creator>
  <dc:description/>
  <cp:keywords/>
  <dc:language>en-US</dc:language>
  <cp:lastModifiedBy>Tatiana</cp:lastModifiedBy>
  <cp:lastPrinted>2012-10-01T10:19:00Z</cp:lastPrinted>
  <dcterms:modified xsi:type="dcterms:W3CDTF">2023-02-20T05:44:00Z</dcterms:modified>
  <cp:revision>165</cp:revision>
  <dc:subject/>
  <dc:title>МИНИСТЕРСТВО ФИНАНСОВ ОМСКОЙ ОБЛАСТИ</dc:title>
</cp:coreProperties>
</file>