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object w:dxaOrig="3030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95pt" filled="f" o:ole="">
            <v:imagedata r:id="rId3" o:title=""/>
          </v:shape>
          <o:OLEObject Type="Embed" ProgID="" ShapeID="ole_rId2" DrawAspect="Content" ObjectID="_1733092992" r:id="rId2"/>
        </w:object>
      </w:r>
    </w:p>
    <w:p>
      <w:pPr>
        <w:pStyle w:val="Style6"/>
        <w:rPr/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Style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сть-ИшимскОГО</w:t>
      </w:r>
    </w:p>
    <w:p>
      <w:pPr>
        <w:pStyle w:val="Style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 районА</w:t>
      </w:r>
    </w:p>
    <w:p>
      <w:pPr>
        <w:pStyle w:val="Heading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  <w:u w:val="single"/>
        </w:rPr>
        <w:t>02.04.2012</w:t>
      </w:r>
      <w:r>
        <w:rPr>
          <w:iCs/>
          <w:sz w:val="28"/>
          <w:szCs w:val="28"/>
        </w:rPr>
        <w:t xml:space="preserve"> г.  </w:t>
      </w:r>
      <w:r>
        <w:rPr>
          <w:sz w:val="28"/>
        </w:rPr>
        <w:t xml:space="preserve">                                                                                                      № </w:t>
      </w:r>
      <w:r>
        <w:rPr>
          <w:sz w:val="28"/>
          <w:u w:val="single"/>
        </w:rPr>
        <w:t>181-п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Усть-Иш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административного регламента  предостав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муниципальной услуги </w:t>
      </w:r>
      <w:r>
        <w:rPr>
          <w:bCs/>
          <w:sz w:val="28"/>
          <w:szCs w:val="28"/>
        </w:rPr>
        <w:t>«Организация  информационного обеспечения граждан, 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в редакции Постановлений Администрации Усть-Ишимского муниципального района Омской области  от  26.09.2012  года  № 634-п,   от 01.03.2016 № 58-п,   от 13.07.2017 года № 548-п,  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  <w:t>от 17.01.2019 года № 21-п, от 26.05.2021 года № 287-п)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№ 210-ФЗ «Об организации предоставления государственных и муниципальных услуг»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Усть-Ишимского муниципального района Омской области от 22 февраля 2012 года N 82-п, Администрация Усть-Ишим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административный регламент предоставления  муниципальной услуги </w:t>
      </w:r>
      <w:r>
        <w:rPr>
          <w:bCs/>
          <w:sz w:val="28"/>
          <w:szCs w:val="28"/>
        </w:rPr>
        <w:t>«Организация  информационного обеспечения граждан,  организаций и общественных   объединений на основе документов   архивного фонда Российской Федерации и других архивных документов»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ое постановление, разместив на официальном сайте Администрации Усть-Иши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Усть-Ишимского муниципального района Омской области от 3 октября 2011 года N 809-п «</w:t>
      </w:r>
      <w:r>
        <w:rPr>
          <w:sz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Организация  информационного обеспечения граждан,  организаций и общественных   объединений на основе документов   архивного фонда Российской Федерации и других архивных документов</w:t>
      </w:r>
      <w:r>
        <w:rPr>
          <w:sz w:val="28"/>
          <w:szCs w:val="28"/>
        </w:rPr>
        <w:t>» считать утратившим силу с момента подписания настоящего постано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Г.М. Бог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ычужанина Е.П. (38150)2153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</w:t>
      </w:r>
      <w:r>
        <w:rPr>
          <w:iCs/>
          <w:sz w:val="28"/>
          <w:szCs w:val="28"/>
        </w:rPr>
        <w:t>к постановлению Администрации 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iCs/>
          <w:sz w:val="28"/>
          <w:szCs w:val="28"/>
        </w:rPr>
        <w:t xml:space="preserve">Усть-Иши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 xml:space="preserve">района Омской области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02.04.2012</w:t>
      </w:r>
      <w:r>
        <w:rPr>
          <w:iCs/>
          <w:sz w:val="28"/>
          <w:szCs w:val="28"/>
        </w:rPr>
        <w:t xml:space="preserve"> г.  №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18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 муниципальной услуги «Организация информационного обеспечения граждан, организаций и общественных объединений на основе  документов  Архивного фонда Российск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bCs/>
          <w:sz w:val="28"/>
          <w:szCs w:val="28"/>
        </w:rPr>
        <w:t>Федерации и других архивных документов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4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рганизация  информационного обеспечения граждан, организаций и общественных объединений на основе документов  Архивного фонда  Российской Федерации и других архивных документов» (далее – муниципальная услуга) разработан в целях повышения качества информационного обеспечения ретроспективной документной информацией граждан, организаций и общественных объединений, устанавливает порядок предоставления муниципальным архивом Администрации </w:t>
      </w:r>
      <w:r>
        <w:rPr>
          <w:bCs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муниципального района Омской области </w:t>
      </w:r>
      <w:r>
        <w:rPr>
          <w:bCs/>
          <w:sz w:val="28"/>
          <w:szCs w:val="28"/>
        </w:rPr>
        <w:t xml:space="preserve">(далее – муниципальный архив) </w:t>
      </w:r>
      <w:r>
        <w:rPr>
          <w:sz w:val="28"/>
          <w:szCs w:val="28"/>
        </w:rPr>
        <w:t>муниципальной услуги и стандарт ее предоставления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4"/>
        <w:rPr/>
      </w:pPr>
      <w:r>
        <w:rPr>
          <w:sz w:val="28"/>
          <w:szCs w:val="28"/>
        </w:rPr>
        <w:t xml:space="preserve">Организация информационного обеспечения граждан, организаций и общественных объединений  включает организацию исполнения поступающих в муниципальный архив </w:t>
      </w:r>
      <w:r>
        <w:rPr>
          <w:b/>
          <w:sz w:val="28"/>
          <w:szCs w:val="28"/>
        </w:rPr>
        <w:t>запро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4"/>
        <w:rPr/>
      </w:pPr>
      <w:r>
        <w:rPr>
          <w:sz w:val="28"/>
          <w:szCs w:val="28"/>
        </w:rPr>
        <w:t>- тематических – о предоставлении информации по определенной проблеме, теме, событию, факту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социально-правовых – </w:t>
      </w:r>
      <w:r>
        <w:rPr>
          <w:b/>
          <w:sz w:val="28"/>
          <w:szCs w:val="28"/>
        </w:rPr>
        <w:t>запросов</w:t>
      </w:r>
      <w:r>
        <w:rPr>
          <w:sz w:val="28"/>
          <w:szCs w:val="28"/>
        </w:rPr>
        <w:t xml:space="preserve">, связанных с социальной защитой российских граждан, предусматривающей их пенсионное обеспечение, а также получение льгот и компенсаций (далее – социально-правовые </w:t>
      </w:r>
      <w:r>
        <w:rPr>
          <w:b/>
          <w:sz w:val="28"/>
          <w:szCs w:val="28"/>
        </w:rPr>
        <w:t>запрос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граждане, организации и общественные объедин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1. Фактическое местонахождение и почтовый адрес муниципального архива: 646580,  Омская область, Усть-Ишимский район, с. Усть-Ишим ул. Советская,  67;</w:t>
      </w:r>
    </w:p>
    <w:p>
      <w:pPr>
        <w:pStyle w:val="Normal"/>
        <w:numPr>
          <w:ilvl w:val="0"/>
          <w:numId w:val="0"/>
        </w:numPr>
        <w:autoSpaceDE w:val="false"/>
        <w:ind w:firstLine="7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с 8.30 до 16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с 8.30 до 16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с 8.30 до 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ходной 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Воскрес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ходно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В день, предшествующему нерабочему  праздничному дню, график работы изменяется (продолжительность рабочего дня уменьшается в соответствии с Трудовым Кодексом РФ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3.2. Телефон для справок: 8(38150) 2-15-3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3.3. Адрес официального сайта Администрации </w:t>
      </w:r>
      <w:r>
        <w:rPr>
          <w:color w:val="000000"/>
          <w:sz w:val="28"/>
          <w:szCs w:val="28"/>
        </w:rPr>
        <w:t xml:space="preserve">Усть-Ишимского  </w:t>
      </w:r>
      <w:r>
        <w:rPr>
          <w:sz w:val="28"/>
          <w:szCs w:val="28"/>
        </w:rPr>
        <w:t xml:space="preserve">муниципального района Омской области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ish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4. Публичное устное информирование неограниченного круга заявителей осуществляется посредством использования средств массовой информации: радио, телевидения (далее С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в системе Интернет:</w:t>
      </w:r>
    </w:p>
    <w:p>
      <w:pPr>
        <w:pStyle w:val="Style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Усть-Ишимского  </w:t>
      </w:r>
      <w:r>
        <w:rPr>
          <w:sz w:val="28"/>
          <w:szCs w:val="28"/>
        </w:rPr>
        <w:t xml:space="preserve">муниципального района Омской области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ish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региональном портале Омской области «Портал государственных и муниципальных услуг Омской области»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а также на стенде в месте предоставления муниципальной услуги по адресу, указанному выш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II. Стандарт предоставления </w:t>
      </w:r>
      <w:r>
        <w:rPr>
          <w:b/>
          <w:bCs/>
          <w:i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uppressAutoHyphens w:val="true"/>
        <w:ind w:left="70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Организация информационного обеспечения граждан, организаций и общественных объединений на основе документов  Архивного фонда  Российской Федерации и других архивных документов, хранящихся в архивном отделе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именование структурного подразделения Администрации Усть-Ишимского  муниципального района, непосредственно оказывающего муниципальную услугу: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муниципальный архив Администрации Усть-Ишимского муниципального района Омской области.</w:t>
      </w:r>
    </w:p>
    <w:p>
      <w:pPr>
        <w:pStyle w:val="Normal"/>
        <w:suppressAutoHyphens w:val="tru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ационное письмо;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) архивная справка;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3) архивная выписка;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) архивная копия;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5) тематический перечень;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6) тематическая подборка копий архивных документов;</w:t>
      </w:r>
      <w:r>
        <w:rPr>
          <w:rStyle w:val="FootnoteCharacters"/>
          <w:rStyle w:val="FootnoteAnchor"/>
          <w:iCs/>
          <w:sz w:val="28"/>
          <w:szCs w:val="28"/>
        </w:rPr>
        <w:footnoteReference w:id="7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7) тематический обзор архивных документов;</w:t>
      </w:r>
      <w:r>
        <w:rPr>
          <w:rStyle w:val="FootnoteCharacters"/>
          <w:rStyle w:val="FootnoteAnchor"/>
          <w:iCs/>
          <w:sz w:val="28"/>
          <w:szCs w:val="28"/>
        </w:rPr>
        <w:footnoteReference w:id="8"/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8) ответ об отсутствии запрашиваемых сведений;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9) рекомендация о дальнейших путях поиска необходимой информ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 xml:space="preserve">10) уведомление о направлении соответствующих </w:t>
      </w:r>
      <w:r>
        <w:rPr>
          <w:b/>
          <w:iCs/>
          <w:sz w:val="28"/>
          <w:szCs w:val="28"/>
        </w:rPr>
        <w:t>запросов</w:t>
      </w:r>
      <w:r>
        <w:rPr>
          <w:iCs/>
          <w:sz w:val="28"/>
          <w:szCs w:val="28"/>
        </w:rPr>
        <w:t xml:space="preserve"> на исполнение по принадлежности в другие органы и организации.</w:t>
      </w:r>
    </w:p>
    <w:p>
      <w:pPr>
        <w:pStyle w:val="Normal"/>
        <w:suppressAutoHyphens w:val="tru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bCs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Срок предоставления муниципальной услуги составляет 30 дней со дня их регистрации в </w:t>
      </w:r>
      <w:r>
        <w:rPr>
          <w:bCs/>
          <w:sz w:val="28"/>
          <w:szCs w:val="28"/>
        </w:rPr>
        <w:t>муниципальном архиве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исключительных случаях (необходимость проведения масштабной поисковой работы по комплексу архивных документов, хранящихся в </w:t>
      </w:r>
      <w:r>
        <w:rPr>
          <w:bCs/>
          <w:sz w:val="28"/>
          <w:szCs w:val="28"/>
        </w:rPr>
        <w:t>муниципальном архиве</w:t>
      </w:r>
      <w:r>
        <w:rPr>
          <w:iCs/>
          <w:sz w:val="28"/>
          <w:szCs w:val="28"/>
        </w:rPr>
        <w:t xml:space="preserve">, проведение внеплановых ремонтных работ в хранилищах </w:t>
      </w:r>
      <w:r>
        <w:rPr>
          <w:bCs/>
          <w:sz w:val="28"/>
          <w:szCs w:val="28"/>
        </w:rPr>
        <w:t>муниципального архива</w:t>
      </w:r>
      <w:r>
        <w:rPr>
          <w:iCs/>
          <w:sz w:val="28"/>
          <w:szCs w:val="28"/>
        </w:rPr>
        <w:t xml:space="preserve">) начальник отдела </w:t>
      </w:r>
      <w:r>
        <w:rPr>
          <w:bCs/>
          <w:sz w:val="28"/>
          <w:szCs w:val="28"/>
        </w:rPr>
        <w:t>муниципального архива</w:t>
      </w:r>
      <w:r>
        <w:rPr>
          <w:iCs/>
          <w:sz w:val="28"/>
          <w:szCs w:val="28"/>
        </w:rPr>
        <w:t xml:space="preserve"> вправе продлить срок рассмотрения </w:t>
      </w:r>
      <w:r>
        <w:rPr>
          <w:b/>
          <w:iCs/>
          <w:sz w:val="28"/>
          <w:szCs w:val="28"/>
        </w:rPr>
        <w:t>запроса</w:t>
      </w:r>
      <w:r>
        <w:rPr>
          <w:iCs/>
          <w:sz w:val="28"/>
          <w:szCs w:val="28"/>
        </w:rPr>
        <w:t xml:space="preserve"> на 30 дней, уведомив об этом автора </w:t>
      </w:r>
      <w:r>
        <w:rPr>
          <w:b/>
          <w:iCs/>
          <w:sz w:val="28"/>
          <w:szCs w:val="28"/>
        </w:rPr>
        <w:t>запрос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ступлении в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/>
          <w:iCs/>
          <w:sz w:val="28"/>
          <w:szCs w:val="28"/>
        </w:rPr>
        <w:t>запросов</w:t>
      </w:r>
      <w:r>
        <w:rPr>
          <w:iCs/>
          <w:sz w:val="28"/>
          <w:szCs w:val="28"/>
        </w:rPr>
        <w:t xml:space="preserve">, которые не могут быть исполнены без предоставления уточненных или дополнительных сведений,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iCs/>
          <w:sz w:val="28"/>
          <w:szCs w:val="28"/>
        </w:rPr>
        <w:t xml:space="preserve">в 10-дневный срок запрашивает автора </w:t>
      </w:r>
      <w:r>
        <w:rPr>
          <w:b/>
          <w:iCs/>
          <w:sz w:val="28"/>
          <w:szCs w:val="28"/>
        </w:rPr>
        <w:t>запроса</w:t>
      </w:r>
      <w:r>
        <w:rPr>
          <w:iCs/>
          <w:sz w:val="28"/>
          <w:szCs w:val="28"/>
        </w:rPr>
        <w:t xml:space="preserve"> об уточнении и дополнении </w:t>
      </w:r>
      <w:r>
        <w:rPr>
          <w:b/>
          <w:iCs/>
          <w:sz w:val="28"/>
          <w:szCs w:val="28"/>
        </w:rPr>
        <w:t>запроса</w:t>
      </w:r>
      <w:r>
        <w:rPr>
          <w:iCs/>
          <w:sz w:val="28"/>
          <w:szCs w:val="28"/>
        </w:rPr>
        <w:t xml:space="preserve"> необходимыми для его исполнения сведениями. Срок исполнения такого запроса продляется на 30 дней с момента получения  дополнительных сведений, необходимых для исполнения запроса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Письменные запросы, в которых содержатся вопросы, решение которых не входит в компетенцию </w:t>
      </w:r>
      <w:r>
        <w:rPr>
          <w:sz w:val="28"/>
          <w:szCs w:val="28"/>
        </w:rPr>
        <w:t>муниципального архива</w:t>
      </w:r>
      <w:r>
        <w:rPr>
          <w:rFonts w:cs="Calibri"/>
          <w:sz w:val="28"/>
          <w:szCs w:val="28"/>
        </w:rPr>
        <w:t xml:space="preserve">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автора запроса о переадресации запроса. </w:t>
      </w:r>
    </w:p>
    <w:p>
      <w:pPr>
        <w:pStyle w:val="Normal"/>
        <w:suppressAutoHyphens w:val="tru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едения, содержащие персональные данные о третьих лицах, представляются автору запроса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 xml:space="preserve">Запросы государственного органа или органа местного самоуправления, связанные с исполнением ими своих функций, рассматриваются </w:t>
      </w:r>
      <w:r>
        <w:rPr>
          <w:sz w:val="28"/>
          <w:szCs w:val="28"/>
        </w:rPr>
        <w:t>муниципальным архивом</w:t>
      </w:r>
      <w:r>
        <w:rPr>
          <w:iCs/>
          <w:sz w:val="28"/>
          <w:szCs w:val="28"/>
        </w:rPr>
        <w:t xml:space="preserve"> в первоочередном порядке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22 октября 2004 года № 125-ФЗ «Об архивном деле в Российской Федерации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Приказ Федерального архивного агенства от 9 января 2017 года № 1 «Об утверждении Административного  регламента по предоставлению Федеральным архивным агентством государственной услуги "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";</w:t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Устав Усть-Ишимского муниципального района Омской области, принят Решением Совета муниципального образования «Усть-Ишимский район» Омской области от  23.06.2005 № 39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ложение о муниципальном архиве Администрации Усть-Ишимского муниципального района Омской области, утвержденное Главой Усть-Ишимского муниципального района Омской области от 19.05.2006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Усть-Ишимского муниципального района Омской области от 22.02.2012 № 82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6. И</w:t>
      </w:r>
      <w:r>
        <w:rPr>
          <w:sz w:val="28"/>
          <w:szCs w:val="28"/>
        </w:rPr>
        <w:t>счерпывающий  перечень документов, необходимых в соответств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</w:rPr>
      </w:pPr>
      <w:r>
        <w:rPr>
          <w:bCs/>
          <w:iCs/>
          <w:sz w:val="28"/>
          <w:szCs w:val="28"/>
        </w:rPr>
        <w:t xml:space="preserve">Основанием для предоставления муниципальной услуги является запрос </w:t>
      </w:r>
      <w:r>
        <w:rPr>
          <w:bCs/>
          <w:sz w:val="28"/>
          <w:szCs w:val="28"/>
        </w:rPr>
        <w:t>гражданина, органа государственной власти, местного самоуправления, организации и общественного объединения</w:t>
      </w:r>
      <w:r>
        <w:rPr>
          <w:color w:val="000000"/>
          <w:sz w:val="28"/>
          <w:szCs w:val="28"/>
        </w:rPr>
        <w:t xml:space="preserve"> в письменной или электрон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В случае если автор запроса обращается лично, ему предлагается заполнить заявление в соответствии с формами, приведенными в приложениях № 2, 3 к настоящему Административному регламенту или в произволь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 запросе</w:t>
      </w:r>
      <w:r>
        <w:rPr>
          <w:bCs/>
          <w:iCs/>
          <w:sz w:val="28"/>
          <w:szCs w:val="28"/>
        </w:rPr>
        <w:t xml:space="preserve"> должны быть указаны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наименование юридического лица на бланке организации; для граждан – фамилия, имя и отчество (при наличии)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почтовый и /или электронный адрес автора запрос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интересующие автора запроса тема, вопрос, событие, факт, сведения и хронологические рамки запрашиваемой информаци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, номер контактного телеф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исполнения запроса о стаже работы, размере заработной платы в запросах дополнительно указываются название, ведомственная подчиненность и адрес организации, период работы (годы), в качестве кого работал (должность), год рождения гражданина, все изменения фамилии в запрашиваем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 письменному запросу о стаже прилагаются, при наличии, документы о трудовой деятельности, трудовом стаже и заработке гражданина, а также, документы, оформленные по результатам расследования несчастного случая на производстве либо профессионального заболевания. Непредставление указанных документов не является основанием для отказа автору запроса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лжностные лица муниципального архива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находятся в распоряжении Министерства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государственных услуг (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N 210-ФЗ)),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экономики Омской области (далее - Министр)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цы которых ранее были заверен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8. И</w:t>
      </w:r>
      <w:r>
        <w:rPr>
          <w:sz w:val="28"/>
          <w:szCs w:val="28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епредставление  исчерпывающего перечня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>отказывает автору запроса в предоставлении муниципальной услуги в следующих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если запрос не содержит наименования юридического лица, почтового адреса и(или) электронного адреса (для гражданина – фамилии, почтового адреса)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сли в запросе отсутствуют необходимые сведения для проведения поисковой работы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если запрос не поддается прочтению.  В данном случае ответ на запрос не дается, о чем сообщается гражданину, если его фамилия и почтовый адрес поддаются прочт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если ответ по существу поставленного вопроса не может быть дан без разглашения сведений, содержащих конфиденциальную информацию. Автору запроса сообщается о невозможности дать ответ по существу поставленного в нем вопроса в связи  с недопустимостью разглашения указанных сведений. Указанная информация может быть предоставлена только при наличии у автора запроса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если в запросе содержится вопрос, на который автору запроса ранее многократно давались письменные ответы по существу, и при этом не приводятся новые доводы или обстоятельства. Начальник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bCs/>
          <w:iCs/>
          <w:sz w:val="28"/>
          <w:szCs w:val="28"/>
        </w:rPr>
        <w:t>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автор запроса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сли в запросе содержатся нецензурные либо оскорбительные выражения, угрозы жизни, здоровью,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автору запроса о недопустимости злоупотребления правом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й для приостановления муниципальной услуги нет.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0. Р</w:t>
      </w:r>
      <w:r>
        <w:rPr>
          <w:sz w:val="28"/>
          <w:szCs w:val="28"/>
        </w:rPr>
        <w:t>азмер платы, взимаемой с заявителя при предоставлении муниципальной    услуги, и способы ее взимания в случаях, предусмотренных законодательством</w:t>
        <w:br/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ая услуга оказывается </w:t>
      </w:r>
      <w:r>
        <w:rPr>
          <w:sz w:val="28"/>
          <w:szCs w:val="28"/>
        </w:rPr>
        <w:t>муниципальным архивом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бесплатно, если иное не установлено муниципальными правовыми актами в соответствии со статьей 9 Федерального закона </w:t>
      </w:r>
      <w:r>
        <w:rPr>
          <w:sz w:val="28"/>
          <w:szCs w:val="28"/>
        </w:rPr>
        <w:t xml:space="preserve">от 27.07.2010 г. № 210-ФЗ </w:t>
      </w:r>
      <w:r>
        <w:rPr>
          <w:bCs/>
          <w:iCs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 срок ожидания в очереди составляет не более 15 минут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Регистрация запроса осуществляется в день его поступления в </w:t>
      </w:r>
      <w:r>
        <w:rPr>
          <w:sz w:val="28"/>
          <w:szCs w:val="28"/>
        </w:rPr>
        <w:t>муниципальный архив</w:t>
      </w:r>
      <w:r>
        <w:rPr>
          <w:bCs/>
          <w:iCs/>
          <w:sz w:val="28"/>
          <w:szCs w:val="28"/>
        </w:rPr>
        <w:t xml:space="preserve"> в рабочее время. Если запрос поступил позднее, чем за 15 минут до окончания рабочего дня, то запрос подлежит регистрации на следующий за ним рабочий день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иема заявителей, оборудуются информационными стендами, на которых размещается </w:t>
      </w:r>
      <w:r>
        <w:rPr>
          <w:color w:val="000000"/>
          <w:sz w:val="28"/>
          <w:szCs w:val="28"/>
        </w:rPr>
        <w:t>актуальная и исчерпывающая информация о муниципальной услуге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 текст  Административного регламент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чтовый адрес, телефон, адрес официального сайта Администрации Усть-Ишимского  муниципального района в сети Интернет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онтактные телефоны специалистов муниципального архива (начальника отдела муниципального архива), оказывающих муниципальную услугу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 образец заполнения формы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 муниципального архи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аждое рабочее место специалиста муниципального архива, предоставляющего муниципальную услугу, должно быть оборудовано персональным компьютером с возможностью выхода в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2.14.  Показатели доступности и качества муниципальных услуг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наличие в сети Интернет на официальном сайте Усть-Ишимского муниципального района </w:t>
      </w:r>
      <w:r>
        <w:rPr>
          <w:bCs/>
          <w:iCs/>
          <w:sz w:val="28"/>
          <w:szCs w:val="28"/>
          <w:u w:val="single"/>
          <w:lang w:val="en-US"/>
        </w:rPr>
        <w:t>ustishim</w:t>
      </w:r>
      <w:r>
        <w:rPr>
          <w:bCs/>
          <w:iCs/>
          <w:sz w:val="28"/>
          <w:szCs w:val="28"/>
          <w:u w:val="single"/>
        </w:rPr>
        <w:t>.</w:t>
      </w:r>
      <w:r>
        <w:rPr>
          <w:bCs/>
          <w:iCs/>
          <w:sz w:val="28"/>
          <w:szCs w:val="28"/>
          <w:u w:val="single"/>
          <w:lang w:val="en-US"/>
        </w:rPr>
        <w:t>omskportal</w:t>
      </w:r>
      <w:r>
        <w:rPr>
          <w:bCs/>
          <w:iCs/>
          <w:sz w:val="28"/>
          <w:szCs w:val="28"/>
          <w:u w:val="single"/>
        </w:rPr>
        <w:t>.</w:t>
      </w:r>
      <w:r>
        <w:rPr>
          <w:bCs/>
          <w:iCs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, на портале государственных и муниципальных услуг</w:t>
      </w:r>
      <w:r>
        <w:rPr>
          <w:bCs/>
          <w:iCs/>
          <w:sz w:val="28"/>
          <w:szCs w:val="28"/>
        </w:rPr>
        <w:t xml:space="preserve"> информации о муниципальной услуге, о местонахождении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, графике его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аличие в помещении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color w:val="000000"/>
          <w:sz w:val="28"/>
          <w:szCs w:val="28"/>
        </w:rPr>
        <w:t>информационного материала, отражающего порядок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Показателями качества муниципальной услуги являются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- отсутствие случаев ожидания в очереди более 15 минут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отсутствие случаев нарушения сроков оказания муниципальной услуги, предусмотренных настоящим Административным регламентом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сутствие жалоб на нарушение сроков оказания муниципальной услуги, предусмотренных настоящим Административным регламентом, на некачественное ее оказание, на недоброжелательное отношение должностных лиц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color w:val="000000"/>
          <w:sz w:val="28"/>
          <w:szCs w:val="28"/>
        </w:rPr>
        <w:t>в процессе оказания муниципальной услуги, на несоблюдение требований к помещениям, в которых предоставляется муниципальная усл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отсутствие повторных обращений авторов запросов в связи с некачественным оказанием муниципальной услуг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услуги.</w:t>
      </w:r>
    </w:p>
    <w:p>
      <w:pPr>
        <w:pStyle w:val="Normal"/>
        <w:suppressAutoHyphens w:val="tru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before="0" w:after="24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прос, поступивший в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>в форме электронного документа, рассматривается в соответствии с настоящим Административным регламентом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о</w:t>
      </w:r>
      <w:r>
        <w:rPr>
          <w:bCs/>
          <w:iCs/>
          <w:sz w:val="28"/>
          <w:szCs w:val="28"/>
        </w:rPr>
        <w:t xml:space="preserve"> порядке предоставления муниципальной услуги </w:t>
      </w:r>
      <w:r>
        <w:rPr>
          <w:color w:val="000000"/>
          <w:sz w:val="28"/>
          <w:szCs w:val="28"/>
        </w:rPr>
        <w:t>производи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ым обращениям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использованием информационно-телекоммуникационных сетей общего пользования, в том числе сети Интернет. </w:t>
      </w:r>
      <w:r>
        <w:rPr>
          <w:bCs/>
          <w:iCs/>
          <w:sz w:val="28"/>
          <w:szCs w:val="28"/>
        </w:rPr>
        <w:t>Информация о порядке предоставления муниципальной услуги размещается на официальном портале Администрации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и на портале государственных и муниципальных услуг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личного приема должностным лицом </w:t>
      </w:r>
      <w:r>
        <w:rPr>
          <w:sz w:val="28"/>
          <w:szCs w:val="28"/>
        </w:rPr>
        <w:t>муниципального арх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консультировании  по телефону и на личном приеме должностные лица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color w:val="000000"/>
          <w:sz w:val="28"/>
          <w:szCs w:val="28"/>
        </w:rPr>
        <w:t>дают исчерпывающую информацию по вопросам организации рассмотрения запросов, связанных с информационным обеспечением заявите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оказывается в электронном виде по просьбе автора запроса и при наличии технической возможности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color w:val="000000"/>
          <w:sz w:val="28"/>
          <w:szCs w:val="28"/>
        </w:rPr>
        <w:t>при подготовке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х  писем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одностраничных архивных копий, справок и выписок, подписанных усиленной электронной подписью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х перечней, тематических обзор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в об отсутствии запрашиваемых све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рекомендаций о дальнейших путях поиска необходимой информац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I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писание административных процедур в рамках оказания муниципальной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регистрация запроса на предоставление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анализ тематики запрос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направление по результатам рассмотрения тематических и социально-правовых запросов на исполнение в органы и организации по принадлежности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ответ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направление ответа автору запр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Блок-схема последовательности действий по предоставлению муниципальной услуги приведена в приложении № 1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3.2. Регистрация запроса на предоставление муниципальной услуги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анием для начала исполнения процедуры регистрации запроса на предоставление муниципальной услуги является личное обращение заявителя (либо направление заявления по почте) </w:t>
      </w:r>
      <w:r>
        <w:rPr>
          <w:sz w:val="28"/>
          <w:szCs w:val="28"/>
        </w:rPr>
        <w:t>с комплектом  документов (при наличии) о трудовой деятельности, трудовом стаже и заработке гражданина, а также, документов, оформленных по результатам расследования несчастного случая на производстве либо профессионального заболеван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В случае если автор запроса обращается лично, ему разъясняется порядок предоставления услуги и предлагается заполнить заявление в соответствии с формами, приведенными в приложениях № 2, 3 к настоящему Административному регламенту или в произволь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 поступлении в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>запроса по электронной почте запрос распечатывается на бумажном носителе и в дальнейшем работа с ним ведется в порядке, установленном настоящим Административным регламентом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, отвечающее за прием запросов, регистрирует заявление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временно с этим заявителю сообщается: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лефон, фамилия и инициалы специалиста, у которого заявитель в течение срока предоставления муниципальной услуги может узнать о стадии рассмотрения запроса и времени, оставшемся до ее завершения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Анализ тематики запроса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начала исполнения процедуры анализа тематики запроса является поступление должностному лицу </w:t>
      </w:r>
      <w:r>
        <w:rPr>
          <w:sz w:val="28"/>
          <w:szCs w:val="28"/>
        </w:rPr>
        <w:t>муниципального архива запроса и  документов (при наличии) о трудовой деятельности, трудовом стаже и заработке гражданина, а также, документов, оформленных по результатам расследования несчастного случая на производстве либо профессионального заболевания, необходимых для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 xml:space="preserve">, отвечающее за прием запроса </w:t>
      </w:r>
      <w:r>
        <w:rPr>
          <w:sz w:val="28"/>
          <w:szCs w:val="28"/>
        </w:rPr>
        <w:t>и  документов (при наличии) о трудовой деятельности, трудовом стаже и заработке гражданина, а также, документов, оформленных по результатам расследования несчастного случая на производстве либо профессионального заболевания</w:t>
      </w:r>
      <w:r>
        <w:rPr>
          <w:bCs/>
          <w:iCs/>
          <w:sz w:val="28"/>
          <w:szCs w:val="28"/>
        </w:rPr>
        <w:t xml:space="preserve">, осуществляет анализ тематики поступивших запросов с использованием имеющегося в </w:t>
      </w:r>
      <w:r>
        <w:rPr>
          <w:sz w:val="28"/>
          <w:szCs w:val="28"/>
        </w:rPr>
        <w:t>муниципальном архиве</w:t>
      </w:r>
      <w:r>
        <w:rPr/>
        <w:t xml:space="preserve"> </w:t>
      </w:r>
      <w:r>
        <w:rPr>
          <w:bCs/>
          <w:iCs/>
          <w:sz w:val="28"/>
          <w:szCs w:val="28"/>
        </w:rPr>
        <w:t>научно-справочного аппарата. При этом опреде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степень полноты сведений, содержащихся в запросе, необходимых для проведения поисковой работы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правомочность получения автором запроса запрашиваемой информации с учетом ограничений на предоставление сведений, содержащих информацию ограниченного доступа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стонахождение архивных документов, необходимых для исполнения запрос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адреса органов и организаций, куда следует направить запрос по принадлежности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Направление по результатам рассмотрения тематических и социально-правовых запросов на исполнение в органы и организации по принадлежности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Основанием для начала исполнения процедуры направления по результатам рассмотрения тематических и социально-правовых запросов на исполнение в органы и организации по принадлежности является отсутствие в </w:t>
      </w:r>
      <w:r>
        <w:rPr>
          <w:sz w:val="28"/>
          <w:szCs w:val="28"/>
        </w:rPr>
        <w:t>муниципальном архиве</w:t>
      </w:r>
      <w:r>
        <w:rPr/>
        <w:t xml:space="preserve"> </w:t>
      </w:r>
      <w:r>
        <w:rPr>
          <w:bCs/>
          <w:iCs/>
          <w:sz w:val="28"/>
          <w:szCs w:val="28"/>
        </w:rPr>
        <w:t>на хранении архивных документов, позволяющих исполнить запрос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>своим письмом направляет запрос на исполнение по принадлежности (переадресовывает запрос) в органы и (или) организации, располагающие сведениями, необходимыми для исполнения запр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дновременно с направлением запроса на исполнение по принадлежности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>письменно уведомляет об этом автора запр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Органы и организации по итогам рассмотрения переадресованного запроса готовят информационные материалы (информационные письма, архивные справки, архивные выписки, архивные копии, тематические подборки копий архивных документов, тематические перечни и др.), ответы об отсутствии запрашиваемых сведений, рекомендации о дальнейших путях поиска необходимой информации, которые направляются непосредственно в адрес автора запр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 поручению Главы Усть-Ишимского муниципального района Омской области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может запрашивать у органов и организаций, в которые переадресован запрос, копию ответа о результатах рассмотрения запроса. 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оручению Главы Усть-Ишимского муниципального района Омской области, связанному с исполнением тематических запросов органов местного самоуправления Усть-Ишимского муниципального района, </w:t>
      </w:r>
      <w:r>
        <w:rPr>
          <w:sz w:val="28"/>
          <w:szCs w:val="28"/>
        </w:rPr>
        <w:t>муниципальный архив</w:t>
      </w:r>
      <w:r>
        <w:rPr/>
        <w:t xml:space="preserve"> </w:t>
      </w:r>
      <w:r>
        <w:rPr>
          <w:bCs/>
          <w:iCs/>
          <w:sz w:val="28"/>
          <w:szCs w:val="28"/>
        </w:rPr>
        <w:t>самостоятельно производит сбор необходимой информации, запрашивая ее в иных органах и организациях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5. Подготовка ответа 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Основанием для начала исполнения процедуры подготовки ответа является наличие в </w:t>
      </w:r>
      <w:r>
        <w:rPr>
          <w:sz w:val="28"/>
          <w:szCs w:val="28"/>
        </w:rPr>
        <w:t>муниципальном архиве</w:t>
      </w:r>
      <w:r>
        <w:rPr/>
        <w:t xml:space="preserve"> </w:t>
      </w:r>
      <w:r>
        <w:rPr>
          <w:bCs/>
          <w:iCs/>
          <w:sz w:val="28"/>
          <w:szCs w:val="28"/>
        </w:rPr>
        <w:t>на хранении архивных документов, позволяющих исполнить запрос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 результатам рассмотрения запроса </w:t>
      </w:r>
      <w:r>
        <w:rPr>
          <w:sz w:val="28"/>
          <w:szCs w:val="28"/>
        </w:rPr>
        <w:t>муниципальный архи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дготавливает ответ по существу поставленного вопроса в соответствии с пунктом 2.3. настоящего Административного регламента. Если не требуется направление  запроса на исполнение по принадлежности в другие органы и организ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подготавлив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подготавливает информацию о месте(ах) хранения интересующих автора запроса документов или в случае отсутствия такой информации – рекомендации по дальнейшему поиску запрашиваемых сведений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ленный ответ подписывается начальником отдела муниципального архива, на положительных ответах ставится печать муниципального архива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3.6. Направление ответа автору запроса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начала исполнения процедуры направления ответа автору запроса является наличие подготовленного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Ответ направляется почте и (или) в электронной форме в соответствии с пунктом 2.15. настоящего Административного регламента,</w:t>
      </w:r>
      <w:r>
        <w:rPr>
          <w:iCs/>
          <w:sz w:val="28"/>
          <w:szCs w:val="28"/>
        </w:rPr>
        <w:t xml:space="preserve"> либо при личном обращении за выдачей ответа выдается </w:t>
      </w:r>
      <w:r>
        <w:rPr>
          <w:bCs/>
          <w:iCs/>
          <w:sz w:val="28"/>
          <w:szCs w:val="28"/>
        </w:rPr>
        <w:t>на руки автору запроса или уполномоченному им лицу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 Формы контроля за исполнением регламента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 Должностным лицом, ответственным за организацию работы по предоставлению муниципальной услуги, является начальник отдела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bCs/>
          <w:iCs/>
          <w:sz w:val="28"/>
          <w:szCs w:val="28"/>
        </w:rPr>
        <w:t>осуществляет текущий контроль за соблюдением административных процедур, предусмотренных настоящим Административным регламентом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4.2. Глава Усть-Ишимского муниципального района Омской области осуществляет контроль за полнотой и качеством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Контроль за полнотой и качеством оказания муниципальной услуги включает в себя проведение проверок, выявление и устранение нарушений прав авторов запросов, рассмотрение, принятие решений и подготовку ответов на обращения, содержащих жалобы на решения, действия (бездействие) должностных лиц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Проверки могут быть плановыми (осуществляться на основании годовых планов работы Администрации Усть-Ишимского муниципального района Омской области) и внеплановыми, в том числе по конкретному обращению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4.3. По результатам осуществления контроля за полнотой и качеством оказания муниципальной услуги, в случае выявления фактов несоблюдения настоящего Административного регламента, повлекшего нарушение прав граждан, к виновным лицам применяются меры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гражданских служащих Омской области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5.1. Автор запроса может обратиться с письменной жалобой на решения и действия (бездействие)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 xml:space="preserve">, а также должностного лица, муниципального служащего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(далее – решения, действия (бездействие)):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к Главе Усть-Ишимского муниципального района Ом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к руководителю аппарата Администрации Усть-Ишимского муниципального района Омской области, осуществляющему организационно-методическое руководство </w:t>
      </w:r>
      <w:r>
        <w:rPr>
          <w:sz w:val="28"/>
          <w:szCs w:val="28"/>
        </w:rPr>
        <w:t>муниципальным архиво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к начальнику отдела </w:t>
      </w:r>
      <w:r>
        <w:rPr>
          <w:sz w:val="28"/>
          <w:szCs w:val="28"/>
        </w:rPr>
        <w:t>муниципального архива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(в отношении должностных лиц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)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удебном  порядке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5.2. В жалобе должны быть указаны следующие свед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фамилия, имя, отчество гражданина (наименование организации)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ложение сути жалобы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личная подпись и д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В подтверждение своих доводов автор запроса вправе приложить к жалобе необходимые документы и материалы либо их копии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5.3. Глава Усть-Ишимского муниципального района Омской области, руководитель аппарата Администрации Усть-Ишимского муниципального района Омской области, осуществляющий организационно-методическое руководство </w:t>
      </w:r>
      <w:r>
        <w:rPr>
          <w:sz w:val="28"/>
          <w:szCs w:val="28"/>
        </w:rPr>
        <w:t>муниципальным архивом</w:t>
      </w:r>
      <w:r>
        <w:rPr>
          <w:bCs/>
          <w:iCs/>
          <w:sz w:val="28"/>
          <w:szCs w:val="28"/>
        </w:rPr>
        <w:t xml:space="preserve">, начальник отдела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обеспечивают объективное, всестороннее и своевременное рассмотрение жалобы, в случае необходимости – с участием лица, направившего жалобу, или его законного представителя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граждан, дает письменный ответ по существу поставленных в жалобе вопросов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5.4. Ответ на жалобу подписывается Главой Усть-Ишимского  муниципального района Омской области, руководителем аппарата Администрации Усть-Ишимского муниципального района Омской области, осуществляющим организационно-методическое руководство архивным отделом,  начальником отдела </w:t>
      </w:r>
      <w:r>
        <w:rPr>
          <w:sz w:val="28"/>
          <w:szCs w:val="28"/>
        </w:rPr>
        <w:t>муниципального архива</w:t>
      </w:r>
      <w:r>
        <w:rPr>
          <w:bCs/>
          <w:iCs/>
          <w:sz w:val="28"/>
          <w:szCs w:val="28"/>
        </w:rPr>
        <w:t>, которым поступила жалоба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5.5. Ответ на жалобу направляется по почтовому адресу, указанному в обращении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5.6. Жалоба рассматривается в течение 15 дней со дня ее регистрации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5.7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ответа на жалобу не дается, лицу, направившему жалобу, сообщается о недопустимости злоупотребления пра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Если текст жалобы не поддается прочтению, ответ на жалобу не дается, о чем сообщается лицу, направившему жалобу, если его фамилия и почтовый адрес поддаются прочт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которому адресована жалоба, вправе принять решение о безосновательности очередной жалобы и прекращении переписки по данному вопросу. О соответствующем решении уведомляется лицо, направившее жалобу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531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 xml:space="preserve">последовательности действий  муниципального архива Администрации Усть-Ишимского муниципального района по предоставлению муниципальной услуги </w:t>
      </w:r>
      <w:r>
        <w:rPr>
          <w:bCs/>
        </w:rPr>
        <w:t>«Организация  информационного обеспечения граждан,  организаций и общественных   объединений на основе документов   архивного фонд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Российской Федерации и других архивных документов»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37795</wp:posOffset>
                </wp:positionV>
                <wp:extent cx="161925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5pt;mso-wrap-distance-left:9.05pt;mso-wrap-distance-right:9.05pt;mso-wrap-distance-top:0pt;mso-wrap-distance-bottom:0pt;margin-top:10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299085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униципальный архив поступил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9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униципальный архив поступил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2700" cy="416560"/>
                <wp:effectExtent l="2794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396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1775</wp:posOffset>
                </wp:positionH>
                <wp:positionV relativeFrom="paragraph">
                  <wp:posOffset>107315</wp:posOffset>
                </wp:positionV>
                <wp:extent cx="2190750" cy="191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ответа автору запроса (с приложением информационного письма, архивной справки, архивной выписки, архивной копии, тематического перечня, тематической подборки копий архивных  документов, тематического обзора архив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0.9pt;mso-wrap-distance-left:9.05pt;mso-wrap-distance-right:9.05pt;mso-wrap-distance-top:0pt;mso-wrap-distance-bottom:0pt;margin-top:8.45pt;mso-position-vertical-relative:text;margin-left:61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ответа автору запроса (с приложением информационного письма, архивной справки, архивной выписки, архивной копии, тематического перечня, тематической подборки копий архивных  документов, тематического обзора архив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6475</wp:posOffset>
                </wp:positionH>
                <wp:positionV relativeFrom="paragraph">
                  <wp:posOffset>109855</wp:posOffset>
                </wp:positionV>
                <wp:extent cx="2990850" cy="490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, его рассмотрение, передача его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6pt;mso-wrap-distance-left:9.05pt;mso-wrap-distance-right:9.05pt;mso-wrap-distance-top:0pt;mso-wrap-distance-bottom:0pt;margin-top:8.6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, его рассмотрение, передача его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pt" to="398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43815</wp:posOffset>
                </wp:positionV>
                <wp:extent cx="29781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, установление возможности ответа по с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55.5pt;mso-wrap-distance-left:9.05pt;mso-wrap-distance-right:9.05pt;mso-wrap-distance-top:0pt;mso-wrap-distance-bottom:0pt;margin-top:3.4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запроса, установление возможности ответа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400</wp:posOffset>
                </wp:positionH>
                <wp:positionV relativeFrom="paragraph">
                  <wp:posOffset>162560</wp:posOffset>
                </wp:positionV>
                <wp:extent cx="2755900" cy="68072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8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2.8pt" to="278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71120</wp:posOffset>
                </wp:positionV>
                <wp:extent cx="1270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6pt" to="61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10950" w:leader="none"/>
        </w:tabs>
        <w:rPr/>
      </w:pPr>
      <w:r>
        <w:rPr/>
        <w:tab/>
        <w:t>нет</w:t>
        <w:tab/>
        <w:t>да</w:t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469900" cy="5080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80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0420</wp:posOffset>
                </wp:positionH>
                <wp:positionV relativeFrom="paragraph">
                  <wp:posOffset>80645</wp:posOffset>
                </wp:positionV>
                <wp:extent cx="152400" cy="495300"/>
                <wp:effectExtent l="1460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35pt" to="376.5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1720</wp:posOffset>
                </wp:positionH>
                <wp:positionV relativeFrom="paragraph">
                  <wp:posOffset>67945</wp:posOffset>
                </wp:positionV>
                <wp:extent cx="469900" cy="5080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5.35pt" to="520.5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ет                                нет                        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0</wp:posOffset>
                </wp:positionH>
                <wp:positionV relativeFrom="paragraph">
                  <wp:posOffset>86995</wp:posOffset>
                </wp:positionV>
                <wp:extent cx="723900" cy="60452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6.85pt" to="692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0</wp:posOffset>
                </wp:positionH>
                <wp:positionV relativeFrom="paragraph">
                  <wp:posOffset>86995</wp:posOffset>
                </wp:positionV>
                <wp:extent cx="838200" cy="591820"/>
                <wp:effectExtent l="3175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85pt" to="776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21590</wp:posOffset>
                </wp:positionV>
                <wp:extent cx="1619250" cy="1009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на исполнение в другие организации по принадлежности (переадрес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1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 на исполнение в другие организации по принадлежности (переадрес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  <w:tab w:val="left" w:pos="1294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6830</wp:posOffset>
                </wp:positionV>
                <wp:extent cx="1492250" cy="1581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автора запроса о предоставлении уточненных или дополнительных сведений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24.5pt;mso-wrap-distance-left:9.05pt;mso-wrap-distance-right:9.05pt;mso-wrap-distance-top:0pt;mso-wrap-distance-bottom:0pt;margin-top:2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автора запроса о предоставлении уточненных или дополнительных сведений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795</wp:posOffset>
                </wp:positionH>
                <wp:positionV relativeFrom="paragraph">
                  <wp:posOffset>62230</wp:posOffset>
                </wp:positionV>
                <wp:extent cx="1555750" cy="1560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автора запроса об отсутствии в муниципальном архиве запрашиваемых сведений, рекомендации о путях поиска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22.85pt;mso-wrap-distance-left:9.05pt;mso-wrap-distance-right:9.05pt;mso-wrap-distance-top:0pt;mso-wrap-distance-bottom:0pt;margin-top:4.9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автора запроса об отсутствии в муниципальном архиве запрашиваемых сведений, рекомендации о путях поиска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9295</wp:posOffset>
                </wp:positionH>
                <wp:positionV relativeFrom="paragraph">
                  <wp:posOffset>87630</wp:posOffset>
                </wp:positionV>
                <wp:extent cx="1530350" cy="1483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автора запроса об отказе в получении информации ограниченного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16.85pt;mso-wrap-distance-left:9.05pt;mso-wrap-distance-right:9.05pt;mso-wrap-distance-top:0pt;mso-wrap-distance-bottom:0pt;margin-top:6.9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автора запроса об отказе в получении информации ограниченного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9675</wp:posOffset>
                </wp:positionH>
                <wp:positionV relativeFrom="paragraph">
                  <wp:posOffset>44450</wp:posOffset>
                </wp:positionV>
                <wp:extent cx="1238250" cy="565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ру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4.5pt;mso-wrap-distance-left:9.05pt;mso-wrap-distance-right:9.05pt;mso-wrap-distance-top:0pt;mso-wrap-distance-bottom:0pt;margin-top:3.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ру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9975</wp:posOffset>
                </wp:positionH>
                <wp:positionV relativeFrom="paragraph">
                  <wp:posOffset>62230</wp:posOffset>
                </wp:positionV>
                <wp:extent cx="1250950" cy="514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0.5pt;mso-wrap-distance-left:9.05pt;mso-wrap-distance-right:9.05pt;mso-wrap-distance-top:0pt;mso-wrap-distance-bottom:0pt;margin-top:4.9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0.35pt" to="6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16900</wp:posOffset>
                </wp:positionH>
                <wp:positionV relativeFrom="paragraph">
                  <wp:posOffset>99695</wp:posOffset>
                </wp:positionV>
                <wp:extent cx="12700" cy="1384300"/>
                <wp:effectExtent l="26670" t="635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.85pt" to="647.9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9600</wp:posOffset>
                </wp:positionH>
                <wp:positionV relativeFrom="paragraph">
                  <wp:posOffset>125095</wp:posOffset>
                </wp:positionV>
                <wp:extent cx="0" cy="1320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9.85pt" to="748pt,1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74295</wp:posOffset>
                </wp:positionV>
                <wp:extent cx="0" cy="1397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.85pt" to="536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53670</wp:posOffset>
                </wp:positionV>
                <wp:extent cx="1682750" cy="793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автора запроса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62.5pt;mso-wrap-distance-left:9.05pt;mso-wrap-distance-right:9.05pt;mso-wrap-distance-top:0pt;mso-wrap-distance-bottom:0pt;margin-top:12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автора запроса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1600</wp:posOffset>
                </wp:positionH>
                <wp:positionV relativeFrom="paragraph">
                  <wp:posOffset>81915</wp:posOffset>
                </wp:positionV>
                <wp:extent cx="12700" cy="863600"/>
                <wp:effectExtent l="2667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45pt" to="208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6600</wp:posOffset>
                </wp:positionH>
                <wp:positionV relativeFrom="paragraph">
                  <wp:posOffset>43815</wp:posOffset>
                </wp:positionV>
                <wp:extent cx="0" cy="927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.45pt" to="358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2700" cy="558800"/>
                <wp:effectExtent l="36830" t="635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63.9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97790</wp:posOffset>
                </wp:positionV>
                <wp:extent cx="9734550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22.5pt;mso-wrap-distance-left:9.05pt;mso-wrap-distance-right:9.05pt;mso-wrap-distance-top:0pt;mso-wrap-distance-bottom:0pt;margin-top:7.7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иложение №  2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 о подтверждении трудового стаж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архив Администрации Усть-Ишимского</w:t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640" w:hanging="0"/>
        <w:jc w:val="center"/>
        <w:rPr/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р. (Ф.И.О.)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ertAlign w:val="superscript"/>
        </w:rPr>
      </w:pPr>
      <w:r>
        <w:rPr>
          <w:vertAlign w:val="superscript"/>
        </w:rPr>
        <w:t>Лицам, запрашивающим справку о другом лице, указать свою Ф.И.О., отношение к лицу, о котором запрашивается справка</w:t>
      </w:r>
    </w:p>
    <w:p>
      <w:pPr>
        <w:pStyle w:val="Normal"/>
        <w:spacing w:lineRule="auto" w:line="360"/>
        <w:rPr/>
      </w:pPr>
      <w:r>
        <w:rPr/>
        <w:t>Почтовый адрес заявителя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. телефон ___________________________ раб. телефон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выдать справку о подтверждении трудового стажа, о начислении заработной пл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vertAlign w:val="superscript"/>
        </w:rPr>
        <w:t>нужное подчеркну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vertAlign w:val="superscript"/>
        </w:rPr>
        <w:t>точное название места работы (в соответствии с трудовой книжкой или иными документам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мена фамилии (если была)  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_____________________________________________________</w:t>
      </w:r>
    </w:p>
    <w:p>
      <w:pPr>
        <w:pStyle w:val="Normal"/>
        <w:spacing w:lineRule="auto" w:line="360"/>
        <w:rPr/>
      </w:pPr>
      <w:r>
        <w:rPr/>
        <w:t>Декретный отпуск (месяц и год рождения детей в запрашиваемый период  работы) ___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О трудовом стаже</w:t>
      </w:r>
    </w:p>
    <w:p>
      <w:pPr>
        <w:pStyle w:val="Normal"/>
        <w:spacing w:lineRule="auto" w:line="360"/>
        <w:rPr/>
      </w:pPr>
      <w:r>
        <w:rPr/>
        <w:t>Дата поступления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увольнения   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О заработной плате за годы </w:t>
      </w:r>
      <w:r>
        <w:rPr/>
        <w:t xml:space="preserve">  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равка нужна для предъявл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равку выдать на руки       выслать по почте    выслать по электронной почте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__________________</w:t>
        <w:tab/>
        <w:tab/>
        <w:tab/>
        <w:tab/>
        <w:t xml:space="preserve">                 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подачи заявления</w:t>
        <w:tab/>
        <w:tab/>
        <w:tab/>
        <w:tab/>
        <w:t xml:space="preserve">                                                 Подпись заявителя</w:t>
      </w:r>
      <w:r>
        <w:br w:type="page"/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выдаче архивной копии (архивной выписки) правового а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.И.О., почтовый адрес (для граждан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</w:rPr>
              <w:t>Наименование организации,  юридический адрес, электронный адрес, контактный телефон (для юридических лиц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ниципальный архив Администрации Усть-Ишимского муниципального райо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Прошу выдать архивную копию (архивную выписку) (</w:t>
      </w:r>
      <w:r>
        <w:rPr/>
        <w:t>нужное подчеркнуть</w:t>
      </w:r>
      <w:r>
        <w:rPr>
          <w:sz w:val="28"/>
          <w:szCs w:val="28"/>
        </w:rPr>
        <w:t xml:space="preserve">) правового акта: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Решения / распоряжения / постановления / иного правового акта (_____________)</w:t>
      </w:r>
      <w:r>
        <w:rPr/>
        <w:t xml:space="preserve">                     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/>
        <w:t>(нужное подчеркнуть)                                        (вид иного правового акта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180" w:leader="none"/>
        </w:tabs>
        <w:jc w:val="center"/>
        <w:rPr/>
      </w:pPr>
      <w:r>
        <w:rPr/>
        <w:t>(наименование района Омской области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авового акта:  №________  от 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правового акта: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необходим для ________________________________________________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</w:t>
      </w:r>
      <w:r>
        <w:rPr/>
        <w:t>(цель использования архивных сведени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32"/>
          <w:szCs w:val="32"/>
        </w:rPr>
        <w:t>_________________                                                         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Дата подачи заявления                                                                                                     Подпись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е письмо – письмо, составленное на бланке муниципального архива по запросу заявителя или по инициативе муниципального архива, содержащее информацию о хранящихся в муниципальном архиве документов по определенной проблеме, теме (пункт 5.7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ода № 19 (далее – Правила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ная справка – документ, составленный на бланке муниципального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 (пункт 5.7.2 Прави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ная выписка – документ, составленный на бланке муниципального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 (пункт 5.7.2  Правил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 (пункт 5.7.2  Правил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тический перечень архивных документов – систематизированный краткий или аннотированный перечень заголовков архивных документов, единиц хранения/единиц учета по определенной теме с указанием их дат и архивных шифров, составленный по запросу  заявителя или по инициативе муниципального архи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тическая подборка копий архивных документов – систематизированный комплект копий архивных документов  или частей по определенной теме, подготовленный муниципальным архивом по запросу заявителя или по инициативе муниципального архива (пункт 5.7.2  Правил).</w:t>
      </w:r>
    </w:p>
  </w:footnote>
  <w:footnote w:id="8"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зор архивных документов - систематизированные сведения о составе и содержании архивных документов одного или группы архивных фондов (пункт 5.7.2, 5.5.5 Правил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ле внедрения в архивном отделе квалифицированной электронной подпи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ishim.omskportal.ru/" TargetMode="External"/><Relationship Id="rId5" Type="http://schemas.openxmlformats.org/officeDocument/2006/relationships/hyperlink" Target="http://www.ustishim.omskportal.ru/" TargetMode="External"/><Relationship Id="rId6" Type="http://schemas.openxmlformats.org/officeDocument/2006/relationships/hyperlink" Target="http://pgu.omskportal.ru/" TargetMode="External"/><Relationship Id="rId7" Type="http://schemas.openxmlformats.org/officeDocument/2006/relationships/hyperlink" Target="consultantplus://offline/ref=CE5CD7133F7C7EC7FC09212F08073B1007C68FBC3FCCDA3C926DB8FDE90B2717AE7BCC7982F9390CD48D44231510C38E42DEDF14EEN6I" TargetMode="External"/><Relationship Id="rId8" Type="http://schemas.openxmlformats.org/officeDocument/2006/relationships/hyperlink" Target="consultantplus://offline/ref=D46A446906E8939006B50F3FB1E91A9E2D4A44C36633075516C631ABBCFEC483F205D841DC0F42856E6E0D89F3FADB29A8721907BBF0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3:00Z</dcterms:created>
  <dc:creator>Секретарь</dc:creator>
  <dc:description/>
  <cp:keywords/>
  <dc:language>en-US</dc:language>
  <cp:lastModifiedBy>archive</cp:lastModifiedBy>
  <cp:lastPrinted>2012-04-01T09:15:00Z</cp:lastPrinted>
  <dcterms:modified xsi:type="dcterms:W3CDTF">2022-01-13T06:21:00Z</dcterms:modified>
  <cp:revision>55</cp:revision>
  <dc:subject/>
  <dc:title>ГЛАВА МУНИЦИПАЛЬНОГО ОБРАЗОВАНИЯ</dc:title>
</cp:coreProperties>
</file>