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8"/>
          <w:szCs w:val="28"/>
        </w:rPr>
      </w:pPr>
      <w:r>
        <w:rPr>
          <w:b/>
          <w:bCs/>
          <w:i/>
          <w:iCs/>
          <w:sz w:val="28"/>
          <w:szCs w:val="28"/>
        </w:rPr>
        <w:t>Е.П. ВЫЧУЖАНИНА</w:t>
      </w:r>
    </w:p>
    <w:p>
      <w:pPr>
        <w:pStyle w:val="Western"/>
        <w:spacing w:before="0" w:after="0"/>
        <w:jc w:val="center"/>
        <w:rPr>
          <w:sz w:val="28"/>
          <w:szCs w:val="28"/>
        </w:rPr>
      </w:pPr>
      <w:r>
        <w:rPr>
          <w:bCs/>
          <w:i/>
          <w:iCs/>
          <w:sz w:val="28"/>
          <w:szCs w:val="28"/>
        </w:rPr>
        <w:t>с. Усть-Ишим, муниципальный архив Администрации</w:t>
      </w:r>
    </w:p>
    <w:p>
      <w:pPr>
        <w:pStyle w:val="Western"/>
        <w:spacing w:before="0" w:after="0"/>
        <w:jc w:val="center"/>
        <w:rPr>
          <w:sz w:val="28"/>
          <w:szCs w:val="28"/>
        </w:rPr>
      </w:pPr>
      <w:r>
        <w:rPr>
          <w:bCs/>
          <w:i/>
          <w:iCs/>
          <w:sz w:val="28"/>
          <w:szCs w:val="28"/>
        </w:rPr>
        <w:t>Усть-Ишимского муниципального района Омской области</w:t>
      </w:r>
    </w:p>
    <w:p>
      <w:pPr>
        <w:pStyle w:val="TextBody"/>
        <w:jc w:val="center"/>
        <w:rPr>
          <w:sz w:val="28"/>
          <w:szCs w:val="28"/>
        </w:rPr>
      </w:pPr>
      <w:r>
        <w:rPr>
          <w:sz w:val="28"/>
          <w:szCs w:val="28"/>
        </w:rPr>
      </w:r>
    </w:p>
    <w:p>
      <w:pPr>
        <w:pStyle w:val="Normal"/>
        <w:ind w:firstLine="709"/>
        <w:jc w:val="center"/>
        <w:rPr>
          <w:b/>
          <w:b/>
          <w:sz w:val="28"/>
          <w:szCs w:val="28"/>
        </w:rPr>
      </w:pPr>
      <w:r>
        <w:rPr>
          <w:b/>
          <w:sz w:val="28"/>
          <w:szCs w:val="28"/>
        </w:rPr>
        <w:t>ИЗ ИСТОРИИ УСТЬ-ИШИМСКОГО РЕЧНОГО ПОР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стань «Усть-Ишим» Иртышского речного пароходства была образована в 1932 году. Первые годы база пристани - один деревянный дом, в котором в одной половине размещалась контора, в другой – зал ожидания для пассажиров, два небольших склада для приема и выдачи груза и багажа. Основным грузом отправки были дрова, льноволокно, кожсырье, зерно, а поступали соль, промышленные и продовольственные товары, в небольшом количестве нефтепродукты. Первый начальник пристани был Алексей Буй. Штат составлял семь человек вместе с рабочими. </w:t>
      </w:r>
    </w:p>
    <w:p>
      <w:pPr>
        <w:pStyle w:val="Normal"/>
        <w:ind w:firstLine="709"/>
        <w:jc w:val="both"/>
        <w:rPr>
          <w:sz w:val="28"/>
          <w:szCs w:val="28"/>
        </w:rPr>
      </w:pPr>
      <w:r>
        <w:rPr>
          <w:sz w:val="28"/>
          <w:szCs w:val="28"/>
        </w:rPr>
        <w:t>Пассажирские перевозки осуществлялись на колесных пароходах дореволюционной постройки, до образования государственного пароходства находившихся в ведении частных организаций или отдельных лиц. Условия для пассажиров были неблагоприятными. Только небольшая часть могла ехать в каютах 1 и 2 класса, остальные размещались в коридорах, проходах, в трюмах на деревянных нарах. На этих же судах перевозилось значительное количество различных грузов. Длительность проезда от Усть-Ишима до Омска составляла 5-6 суток. Твердого расписания не было. Местные перевозки внутри района речным транспортом не осуществлялись. Судоремонтной базы на пристани не было. Пристань имела столярку, примитивную кузницу, лошадей. Лес валили ручными пилами и только в 1947 году установили циркулярку.</w:t>
      </w:r>
    </w:p>
    <w:p>
      <w:pPr>
        <w:pStyle w:val="Normal"/>
        <w:ind w:firstLine="709"/>
        <w:jc w:val="both"/>
        <w:rPr>
          <w:sz w:val="28"/>
          <w:szCs w:val="28"/>
        </w:rPr>
      </w:pPr>
      <w:r>
        <w:rPr>
          <w:sz w:val="28"/>
          <w:szCs w:val="28"/>
        </w:rPr>
        <w:t>Команды зазимовавших судов жили в насыпных бараках и полуземлянках. С 1936 года ежегодно пароходы и деревянные баржи зимовали в Затоне, в устьевой части р. Ишим. Неоднократно зимовал и, как караванный капитан, руководил работами Владимир Александрович Вронский, который позднее работал капитаном на теплоходах «Карл Либкнехт» и «Родина».</w:t>
      </w:r>
    </w:p>
    <w:p>
      <w:pPr>
        <w:pStyle w:val="Normal"/>
        <w:ind w:firstLine="709"/>
        <w:jc w:val="both"/>
        <w:rPr>
          <w:sz w:val="28"/>
          <w:szCs w:val="28"/>
        </w:rPr>
      </w:pPr>
      <w:r>
        <w:rPr>
          <w:sz w:val="28"/>
          <w:szCs w:val="28"/>
        </w:rPr>
        <w:t>К 1945 году на балансе пристани было два маломощных парохода по 50 лошадиных сил каждый и три деревянных паузка по 30 тонн тоннажа. Другого флота не было.</w:t>
      </w:r>
    </w:p>
    <w:p>
      <w:pPr>
        <w:pStyle w:val="Normal"/>
        <w:ind w:firstLine="709"/>
        <w:jc w:val="both"/>
        <w:rPr>
          <w:sz w:val="28"/>
          <w:szCs w:val="28"/>
        </w:rPr>
      </w:pPr>
      <w:r>
        <w:rPr>
          <w:sz w:val="28"/>
          <w:szCs w:val="28"/>
        </w:rPr>
        <w:t xml:space="preserve">В годы Великой Отечественной войны пристань имела свое подсобное хозяйство в  д. Атеринки, обеспечивали своих речников картофелем, овощами. </w:t>
      </w:r>
    </w:p>
    <w:p>
      <w:pPr>
        <w:pStyle w:val="Normal"/>
        <w:ind w:firstLine="709"/>
        <w:jc w:val="both"/>
        <w:rPr>
          <w:sz w:val="28"/>
          <w:szCs w:val="28"/>
        </w:rPr>
      </w:pPr>
      <w:r>
        <w:rPr>
          <w:sz w:val="28"/>
          <w:szCs w:val="28"/>
        </w:rPr>
        <w:t>В 1946 году для обеспечения ремонта флота и снабжения коллектива дровами был организован лесоучасток, который находился в д. Витальевка. Заготовленный лес вывозили на быках, лошадях на берег р. Ишим, а весной отгружали на баржи. В 1954 году лесоучасток перевели в район деревень Космаково и Ильчебага, где он просуществовал до 1959 года.</w:t>
      </w:r>
    </w:p>
    <w:p>
      <w:pPr>
        <w:pStyle w:val="Normal"/>
        <w:ind w:firstLine="709"/>
        <w:jc w:val="both"/>
        <w:rPr/>
      </w:pPr>
      <w:r>
        <w:rPr>
          <w:sz w:val="28"/>
          <w:szCs w:val="28"/>
        </w:rPr>
        <w:t>В период с 1952 по 1953 годы пристани были выделены первые три деревянных дебаркадера, которые установили на пристанях Усть-Ишим, Тевриз и Малая Бича. С 1956 года пристань стала осуществлять регулярные перевозки пассажиров внутри района от Усть-Ишима до Малой Бичи на теплоходе «Танкист», а в 1958 году уже производились регулярные перевозки местных пассажиров по утвержденному расписанию на современных теплоходах типа «Москвич» Т-20, Т-24.</w:t>
      </w:r>
    </w:p>
    <w:p>
      <w:pPr>
        <w:pStyle w:val="Normal"/>
        <w:ind w:firstLine="709"/>
        <w:jc w:val="both"/>
        <w:rPr>
          <w:sz w:val="28"/>
          <w:szCs w:val="28"/>
        </w:rPr>
      </w:pPr>
      <w:r>
        <w:rPr>
          <w:sz w:val="28"/>
          <w:szCs w:val="28"/>
        </w:rPr>
        <w:t>Первыми капитанами местных линий Усть-Ишим – Тевриз, Усть-Ишим – Малая Бича были М.С. Шуплецов, В.Ф. Кармадонов, механиками – В.А. Воронин, П.Н. Палозов. Число перевезенных пассажиров за каждую навигацию увеличивалось, так, в 1958 году было перевезено 25 тысяч пассажиров, а к 1970 году это число возросло до 100 тысяч.</w:t>
      </w:r>
    </w:p>
    <w:p>
      <w:pPr>
        <w:pStyle w:val="Normal"/>
        <w:ind w:firstLine="709"/>
        <w:jc w:val="both"/>
        <w:rPr/>
      </w:pPr>
      <w:r>
        <w:rPr>
          <w:sz w:val="28"/>
          <w:szCs w:val="28"/>
        </w:rPr>
        <w:t>В 1960 году пристани для перевозки грузов по р. Ишим было передано три буксирных теплохода по 90 лошадиных сил и три сухогрузных теплохода грузоподъемностью до 25 тонн каждый.</w:t>
      </w:r>
    </w:p>
    <w:p>
      <w:pPr>
        <w:pStyle w:val="Normal"/>
        <w:ind w:firstLine="709"/>
        <w:jc w:val="both"/>
        <w:rPr>
          <w:sz w:val="28"/>
          <w:szCs w:val="28"/>
        </w:rPr>
      </w:pPr>
      <w:r>
        <w:rPr>
          <w:sz w:val="28"/>
          <w:szCs w:val="28"/>
        </w:rPr>
        <w:t>С 1967 года интенсивно начинает укрепляться материально-техническая ремонтная база, растет количественно и качественно собственный самоходный, транспортный  и вспомогательный флот. Увеличивается объем поступающих грузов. Порт получает первый кран, которым за навигационный период переработано 25 тысяч тонн груза, это был кран ПДК-07.</w:t>
      </w:r>
    </w:p>
    <w:p>
      <w:pPr>
        <w:pStyle w:val="Normal"/>
        <w:ind w:firstLine="709"/>
        <w:jc w:val="both"/>
        <w:rPr>
          <w:sz w:val="28"/>
          <w:szCs w:val="28"/>
        </w:rPr>
      </w:pPr>
      <w:r>
        <w:rPr>
          <w:sz w:val="28"/>
          <w:szCs w:val="28"/>
        </w:rPr>
        <w:t>В связи с возросшими объемами грузооборота, переработки и перевозки пассажиров в 1976 году приказом Министра речного флота РСФСР пристань Усть-Ишим была переведена в разряд порта и стала именоваться Усть-Ишимский речной порт Иртышского речного пароходства.</w:t>
      </w:r>
    </w:p>
    <w:p>
      <w:pPr>
        <w:pStyle w:val="Normal"/>
        <w:ind w:firstLine="709"/>
        <w:jc w:val="both"/>
        <w:rPr>
          <w:sz w:val="28"/>
          <w:szCs w:val="28"/>
        </w:rPr>
      </w:pPr>
      <w:r>
        <w:rPr>
          <w:sz w:val="28"/>
          <w:szCs w:val="28"/>
        </w:rPr>
        <w:t xml:space="preserve"> </w:t>
      </w:r>
      <w:r>
        <w:rPr>
          <w:sz w:val="28"/>
          <w:szCs w:val="28"/>
        </w:rPr>
        <w:t xml:space="preserve">К 1987 году речной порт превратился в современное предприятие, обеспеченное современными транспортными средствами, был создан стабильный коллектив высококвалифицированных работников и профессионалов. Расширились  границы протяженности водных путей, пассажиров перевозили скоростные теплоходы типа «Ракета». В течение навигации население могло уехать речным транспортом в любой населенный пункт по р. Иртыш. Речной порт вел активное строительство собственной базы. Гордостью для всего райцентра стало здание речного вокзала с гостиницей и залом ожидания, столовой и камерой хранения. Один за другим появлялись жилые дома для семей речников. </w:t>
      </w:r>
    </w:p>
    <w:p>
      <w:pPr>
        <w:pStyle w:val="Normal"/>
        <w:ind w:firstLine="709"/>
        <w:jc w:val="both"/>
        <w:rPr>
          <w:sz w:val="28"/>
          <w:szCs w:val="28"/>
        </w:rPr>
      </w:pPr>
      <w:r>
        <w:rPr>
          <w:sz w:val="28"/>
          <w:szCs w:val="28"/>
        </w:rPr>
        <w:t>В 1981 году приказом начальника Иртышского речного пароходства от 28.05.1981 № 214 из речного порта была выделена в самостоятельный участок ремонтно-эксплуатационная база (РЭБ), которая был размещена в п. Затон. Просуществовала она до 20 июля 1987 года и приказом  Министерства речного флота от 18.06.1987 № 119 снова была передана в ведение речного порта.</w:t>
      </w:r>
    </w:p>
    <w:p>
      <w:pPr>
        <w:pStyle w:val="Normal"/>
        <w:ind w:firstLine="709"/>
        <w:jc w:val="both"/>
        <w:rPr>
          <w:sz w:val="28"/>
          <w:szCs w:val="28"/>
        </w:rPr>
      </w:pPr>
      <w:r>
        <w:rPr>
          <w:sz w:val="28"/>
          <w:szCs w:val="28"/>
        </w:rPr>
        <w:t xml:space="preserve">С 1993 года речной порт стал сдавать достигнутые успехи. Экономическое положение страны не могло не отразиться на этом коллективе. С увеличением тарифов на проезд сократились пассажироперевозки, снизился грузооборот сыпучих материалов, топлива. </w:t>
      </w:r>
    </w:p>
    <w:p>
      <w:pPr>
        <w:pStyle w:val="Normal"/>
        <w:ind w:firstLine="709"/>
        <w:jc w:val="both"/>
        <w:rPr/>
      </w:pPr>
      <w:r>
        <w:rPr>
          <w:sz w:val="28"/>
          <w:szCs w:val="28"/>
        </w:rPr>
        <w:t xml:space="preserve">В 1994 году приказом начальника Иртышского речного пароходства Усть-Ишимский  речной порт был реорганизован в АООТ Иртышского речного пароходства. </w:t>
      </w:r>
    </w:p>
    <w:p>
      <w:pPr>
        <w:pStyle w:val="Normal"/>
        <w:ind w:firstLine="709"/>
        <w:jc w:val="both"/>
        <w:rPr/>
      </w:pPr>
      <w:r>
        <w:rPr>
          <w:sz w:val="28"/>
          <w:szCs w:val="28"/>
        </w:rPr>
        <w:t>В 1996 году Постановлением Совета директоров  Иртышского речного пароходства АООТ Усть-Ишимский  речной порт Иртышского речного пароходства был реорганизован и на базе  Усть-Ишимского  речного порта создана небалансовая пристань – АОО пристань Усть-Ишим Иртышского речного пароходства.</w:t>
      </w:r>
    </w:p>
    <w:p>
      <w:pPr>
        <w:pStyle w:val="Normal"/>
        <w:ind w:firstLine="709"/>
        <w:jc w:val="both"/>
        <w:rPr>
          <w:sz w:val="28"/>
          <w:szCs w:val="28"/>
        </w:rPr>
      </w:pPr>
      <w:r>
        <w:rPr>
          <w:sz w:val="28"/>
          <w:szCs w:val="28"/>
        </w:rPr>
        <w:t>Практически вся техника передана в Иртышское пароходство, пристани Усть-Ишим оставлены: теплоход «Заря», РБТ, один кран КПЛ-24, 3 дебаркадера. Второй этаж здания речного порта передан налоговой инспекции, помещения первого этажа арендуют частные предприниматели. Здание пристани разобрано, медпункт ликвидирован. В результате речники и  население лишились того, что создавалось таким трудом. То же, что осталось, разрушено, разграблено, изуродовано. Можно понять сложившееся тяжелое экономическое положение, но никак нельзя понять бесхозяйственность, равнодушие.</w:t>
      </w:r>
    </w:p>
    <w:p>
      <w:pPr>
        <w:pStyle w:val="Normal"/>
        <w:ind w:firstLine="709"/>
        <w:jc w:val="both"/>
        <w:rPr/>
      </w:pPr>
      <w:r>
        <w:rPr>
          <w:sz w:val="28"/>
          <w:szCs w:val="28"/>
        </w:rPr>
        <w:t>К 1999 году, по существу, ни порта, ни пристани практически уже нет. Коллектив, насчитывавший в 1989 году  259 человек, к 1999 году сократился в 8 раз. На 01.01.1999 года по штатному расписанию пристань Усть-Ишим укомплектована 31 работающим, которые на зимний период отправлены в отпуска без сохранения заработной платы, и только 4 человека работают 2 дня в неделю.</w:t>
      </w:r>
    </w:p>
    <w:p>
      <w:pPr>
        <w:pStyle w:val="Normal"/>
        <w:ind w:firstLine="709"/>
        <w:jc w:val="both"/>
        <w:rPr>
          <w:sz w:val="28"/>
          <w:szCs w:val="28"/>
        </w:rPr>
      </w:pPr>
      <w:r>
        <w:rPr>
          <w:sz w:val="28"/>
          <w:szCs w:val="28"/>
        </w:rPr>
        <w:t>Приказом ОАО Иртышского пароходства от 12.10.2007 года № 164 «О совершенствовании структуры ОАО «ИРП» в открытом акционерном обществе «Иртышское пароходство» с 1 ноября 2007 года было ликвидировано структурное подразделение: пристань Усть-Ишим. С этого же момента в составе Тарского порта начинает действовать остановочный пункт Усть-Ишим в лице начальника остановочного пункта - шкипера рейда, диспетчера по флоту – берегового матроса, уборщика служебных помещений.</w:t>
      </w:r>
    </w:p>
    <w:p>
      <w:pPr>
        <w:pStyle w:val="Normal"/>
        <w:ind w:firstLine="709"/>
        <w:jc w:val="both"/>
        <w:rPr>
          <w:sz w:val="28"/>
          <w:szCs w:val="28"/>
        </w:rPr>
      </w:pPr>
      <w:r>
        <w:rPr>
          <w:sz w:val="28"/>
          <w:szCs w:val="28"/>
        </w:rPr>
        <w:t xml:space="preserve"> </w:t>
      </w:r>
      <w:r>
        <w:rPr>
          <w:sz w:val="28"/>
          <w:szCs w:val="28"/>
        </w:rPr>
        <w:t xml:space="preserve">Вот и все что осталось от когда-то величественного, как казалось, неразрушимого речного порта. А память осталась, особенно о людях этой организации, о речника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ИХАИЛ СТЕПАНОВИЧ ШУПЛЕЦ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Шуплецов Михаил Степанович с 1956 года являлся руководителем речного порта и проработал на этой должности самый длительный срок. Под его руководством пристань выросла до речного порта, а небольшой коллектив в коллектив высококвалифицированных специалистов с рабочей атмосферой, где хорошо себя чувствовали молодые и люди зрелого возраста, а руководящие службы были единомышленниками. В первую очередь при нем были созданы нормальные бытовые условия на рабочих местах:  плавсостав обеспечивался не только питанием, бытовым оборудованием, но не забывали и о досуге: на судах имелись библиотечки, спортивный инвентарь, шашки и шахматы, Неудивительно, что часто внутри коллектива проводились соревнования по этим видам, а также по волейболу, рыбной ловле, теннису. Речной порт постоянно участвовал во всех спортивных мероприятиях района и часто занимал призовые места, о чем свидетельствуют многочисленные почетные грамоты.</w:t>
      </w:r>
    </w:p>
    <w:p>
      <w:pPr>
        <w:pStyle w:val="Normal"/>
        <w:ind w:firstLine="709"/>
        <w:jc w:val="both"/>
        <w:rPr>
          <w:sz w:val="28"/>
          <w:szCs w:val="28"/>
        </w:rPr>
      </w:pPr>
      <w:r>
        <w:rPr>
          <w:sz w:val="28"/>
          <w:szCs w:val="28"/>
        </w:rPr>
        <w:t>В коллективе было развернуто соревнование среди подразделений, судов, что способствовало увеличению производительности труда, укреплению трудовой дисциплины, Усть-Ишимские речники неоднократно были победителями Всероссийского соцсоревнования. А о своем начальнике отзываются так: это был классный специалист, честный человек, требовательный руководитель, с ним было надеж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ЮРИЙ ФЕДОРОВИЧ ТЕТЕРИ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1952 году Юрий Федорович 16-летним мальчиком пришел на пристань матросом, в 1955 был призван в армию, после службы вернулся в свой коллектив, а в 1958 году уехал в Новосибирскую школу командного состава. В 1959 году был назначен капитаном и до пенсионного возраста проработал в речном порту. Более 16-ти лет здесь работала его мама, Зоя Фоминична.  Сын Юрия Федоровича, Валерий Юрьевич, после службы в армии   пошел по стопам отца, долгое время работал рулевым-мотористом «Зари-361». Сам же Юрий Федорович работал на Т-20, БТ-18, «Заре-260». Это его приказами Иртышского речного пароходства неоднократно назначали на ответственейший участок – караванным капитаном по отстою зимующего флота. Это на нем была ответственность по подготовке флота к новой навигации, но где бы он ни работал, можно было быть уверенным, что работа будет выполнена. Требовательный к себе и подчиненным, он всегда был готов оказать помощь и советом, и делом, Работавшие с ним люди относились к нему с большим уважением. Трудовой стаж Юрия Федоровича – 40 с лишним лет, он имел множество благодарностей, награждался почетными грамотами, медалью «Ветеран труда», значком «Отличник социалистического соревнования министерства морского и речного фло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ТР  МИХАЙЛОВИЧ  ШМАТОВ</w:t>
      </w:r>
    </w:p>
    <w:p>
      <w:pPr>
        <w:pStyle w:val="Normal"/>
        <w:ind w:firstLine="709"/>
        <w:jc w:val="center"/>
        <w:rPr>
          <w:sz w:val="28"/>
          <w:szCs w:val="28"/>
        </w:rPr>
      </w:pPr>
      <w:r>
        <w:rPr>
          <w:sz w:val="28"/>
          <w:szCs w:val="28"/>
        </w:rPr>
      </w:r>
    </w:p>
    <w:p>
      <w:pPr>
        <w:pStyle w:val="Normal"/>
        <w:ind w:firstLine="709"/>
        <w:jc w:val="both"/>
        <w:rPr/>
      </w:pPr>
      <w:r>
        <w:rPr>
          <w:sz w:val="28"/>
          <w:szCs w:val="28"/>
        </w:rPr>
        <w:t>Петр Михайлович начал работать в речном порту с 1970 года. Это ответственейший человек, он возглавлял экипажи плавкранов, которые систематически выполняли планы погрузо-разгрузочных работ, были неоднократно победителями соцсоревнований. Этот человек активной жизненной позиции, он занимался большой ответственной работой – культурно-массовой, спортивной, сам постоянно участвовал в соревнованиях, касалось ли это шахмат, шашек, волейбола, а особенно рыбалки. Направляя с заданием экипаж КПЛ во главе со старшим электромехаником Петром Михайловичем, диспетчерская служба была спокойна: задание будет выполнено. Петр Михайлович неоднократно награждался руководством речного порта, имеет значки Победителя соцсоревнований, медали «За трудовую доблесть», «Ветеран труда», юбилейную медаль «К 300-летию флота».</w:t>
      </w:r>
    </w:p>
    <w:p>
      <w:pPr>
        <w:pStyle w:val="Normal"/>
        <w:rPr>
          <w:sz w:val="28"/>
          <w:szCs w:val="28"/>
        </w:rPr>
      </w:pPr>
      <w:r>
        <w:rPr>
          <w:sz w:val="28"/>
          <w:szCs w:val="28"/>
        </w:rPr>
      </w:r>
    </w:p>
    <w:p>
      <w:pPr>
        <w:pStyle w:val="Normal"/>
        <w:tabs>
          <w:tab w:val="clear" w:pos="720"/>
          <w:tab w:val="left" w:pos="2916" w:leader="none"/>
        </w:tabs>
        <w:jc w:val="center"/>
        <w:rPr>
          <w:sz w:val="28"/>
          <w:szCs w:val="28"/>
        </w:rPr>
      </w:pPr>
      <w:r>
        <w:rPr>
          <w:sz w:val="28"/>
          <w:szCs w:val="28"/>
        </w:rPr>
        <w:t>ЕЛЕНА  СТЕПАНОВНА  АНТОНОВА</w:t>
      </w:r>
    </w:p>
    <w:p>
      <w:pPr>
        <w:pStyle w:val="Normal"/>
        <w:tabs>
          <w:tab w:val="clear" w:pos="720"/>
          <w:tab w:val="left" w:pos="2916" w:leader="none"/>
        </w:tabs>
        <w:jc w:val="center"/>
        <w:rPr>
          <w:sz w:val="28"/>
          <w:szCs w:val="28"/>
        </w:rPr>
      </w:pPr>
      <w:r>
        <w:rPr>
          <w:sz w:val="28"/>
          <w:szCs w:val="28"/>
        </w:rPr>
      </w:r>
    </w:p>
    <w:p>
      <w:pPr>
        <w:pStyle w:val="Normal"/>
        <w:tabs>
          <w:tab w:val="clear" w:pos="720"/>
          <w:tab w:val="left" w:pos="2916" w:leader="none"/>
        </w:tabs>
        <w:ind w:firstLine="709"/>
        <w:jc w:val="both"/>
        <w:rPr/>
      </w:pPr>
      <w:r>
        <w:rPr>
          <w:sz w:val="28"/>
          <w:szCs w:val="28"/>
        </w:rPr>
        <w:t>Елена Степановна пришла на пристань после окончания Новосибирского института инженеров водного транспорта по распределению, назначили ее диспетчером движения, собиралась после отработки уехать. Работала, не ссылаясь на трудности, стремилась принимать самостоятельные решения, училась трудному мастерству диспетчера движения. Решение, принятое в молодости, уехать из Усть-Ишима, как только кончится срок отработки, само собой отпало. Усть-Ишим стал для нее надежной пристанью, а коллектив – родным, так до пенсии и проработала, вырастила детей. За безупречный труд награждена медалями «За трудовое отличие», «Ветеран труда». В трудовой книжке у нее одна запись о месте работы. Последние годы Елена Степановна возглавляла планово-экономический отдел предприятия, руководила школой экономических знаний.</w:t>
      </w:r>
    </w:p>
    <w:p>
      <w:pPr>
        <w:pStyle w:val="Normal"/>
        <w:tabs>
          <w:tab w:val="clear" w:pos="720"/>
          <w:tab w:val="left" w:pos="2916" w:leader="none"/>
        </w:tabs>
        <w:rPr>
          <w:sz w:val="28"/>
          <w:szCs w:val="28"/>
        </w:rPr>
      </w:pPr>
      <w:r>
        <w:rPr>
          <w:sz w:val="28"/>
          <w:szCs w:val="28"/>
        </w:rPr>
      </w:r>
    </w:p>
    <w:p>
      <w:pPr>
        <w:pStyle w:val="Normal"/>
        <w:ind w:firstLine="720"/>
        <w:jc w:val="both"/>
        <w:rPr>
          <w:sz w:val="28"/>
          <w:szCs w:val="28"/>
        </w:rPr>
      </w:pPr>
      <w:r>
        <w:rPr>
          <w:sz w:val="28"/>
          <w:szCs w:val="28"/>
        </w:rPr>
        <w:t xml:space="preserve">В речном порту трудились бригады: газоэлектросварщиков, женщин-маляров. Долгое время бригадой сварщиков руководил Изиль Ахметович Назыров, который в совершенстве владел своим делом. Изиль Ахметович был членом Совета трудового коллектива, членом группы народного контроля. Успевал хорошо трудиться и выполнять свои поручения. С бригадой сварщиков соревновалась бригада маляров,  много лет возглавляемая коммунисткой Валентиной Владимировной Глебовой. </w:t>
      </w:r>
    </w:p>
    <w:p>
      <w:pPr>
        <w:pStyle w:val="Normal"/>
        <w:ind w:firstLine="720"/>
        <w:jc w:val="both"/>
        <w:rPr>
          <w:sz w:val="28"/>
          <w:szCs w:val="28"/>
        </w:rPr>
      </w:pPr>
      <w:r>
        <w:rPr>
          <w:sz w:val="28"/>
          <w:szCs w:val="28"/>
        </w:rPr>
        <w:t>Более двадцати лет проработали вместе приемосдатчицы Нина Степановна Еманева и Мария Васильевна Куратова. Работа у них была сезонная, только в навигационный период, а зимой работали на разных работах, порой приходилось выполнять не женскую работу – зачищать палубы барж от остатков груза, очищать трюмы от ржавчины, красить суда, но везде работа у них спорилась. За добросовестный труд они неоднократно награждались грамотами, им вручались ценные подарки.</w:t>
      </w:r>
    </w:p>
    <w:p>
      <w:pPr>
        <w:pStyle w:val="Normal"/>
        <w:ind w:firstLine="720"/>
        <w:jc w:val="both"/>
        <w:rPr/>
      </w:pPr>
      <w:r>
        <w:rPr>
          <w:sz w:val="28"/>
          <w:szCs w:val="28"/>
        </w:rPr>
        <w:t xml:space="preserve">И так можно продолжать до бесконечности. О каждом работнике речного порта можно сказать много хорошего. В свое время ни один номер местной газеты не обходился без статей о речном порте и его коллективе. А сейчас осталась одна память, но и она дорогого стоит.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8:00Z</dcterms:created>
  <dc:creator>Lena</dc:creator>
  <dc:description/>
  <cp:keywords/>
  <dc:language>en-US</dc:language>
  <cp:lastModifiedBy>USER</cp:lastModifiedBy>
  <cp:lastPrinted>2009-06-08T11:06:00Z</cp:lastPrinted>
  <dcterms:modified xsi:type="dcterms:W3CDTF">2016-04-27T06:13:00Z</dcterms:modified>
  <cp:revision>17</cp:revision>
  <dc:subject/>
  <dc:title>7 декабря 1934 года образована Омская область, а постановлением оргкомитета Советов Омской области от 27 декабря 1934 года начали организовываться районные архивы</dc:title>
</cp:coreProperties>
</file>