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описей дел постоянного хранения и по личному состав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экспертно-проверочную комиссию Министерства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51"/>
        <w:gridCol w:w="4110"/>
        <w:gridCol w:w="1276"/>
        <w:gridCol w:w="992"/>
        <w:gridCol w:w="1134"/>
        <w:gridCol w:w="850"/>
      </w:tblGrid>
      <w:tr>
        <w:trPr>
          <w:trHeight w:val="6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фон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тегория описи де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йние </w:t>
            </w:r>
          </w:p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ме-</w:t>
            </w:r>
          </w:p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2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Большетебендинского сельского поселения Усть-Ишим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Слободчиковского сельского поселения Усть-Ишим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Большебичинского сельского поселения Усть-Ишим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 предпринимательства Администрации Усть-Ишим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Никольского сельского поселения Усть-Ишим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Ореховского сельского поселения Усть-Ишим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(1-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9</w:t>
            </w:r>
          </w:p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Кайсинского сельского поселения Усть-Ишим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Утускунского сельского поселения Усть-Ишим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Усть-Ишим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, 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, 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Большетавинского сельского поселения Усть-Ишим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Загваздинского сельского поселения Усть-Ишим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*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(1-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/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 Т О Г 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(1-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89</w:t>
            </w:r>
          </w:p>
          <w:p>
            <w:pPr>
              <w:pStyle w:val="Normal"/>
              <w:jc w:val="center"/>
              <w:rPr/>
            </w:pPr>
            <w:r>
              <w:rPr/>
              <w:t>1/12</w:t>
            </w:r>
          </w:p>
          <w:p>
            <w:pPr>
              <w:pStyle w:val="Normal"/>
              <w:jc w:val="center"/>
              <w:rPr/>
            </w:pPr>
            <w:r>
              <w:rPr/>
              <w:t>11/39</w:t>
            </w:r>
          </w:p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№ 1 (1-1) – опись № 1 (1-1) дел постоянного хранения (типовая управленческая документация)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2 – опись № 2 дел по личному составу;</w:t>
      </w:r>
    </w:p>
    <w:p>
      <w:pPr>
        <w:pStyle w:val="Normal"/>
        <w:jc w:val="both"/>
        <w:rPr/>
      </w:pPr>
      <w:r>
        <w:rPr>
          <w:sz w:val="28"/>
          <w:szCs w:val="28"/>
        </w:rPr>
        <w:t>** № 1 – опись № 1 фотодокументов;</w:t>
      </w:r>
    </w:p>
    <w:p>
      <w:pPr>
        <w:pStyle w:val="Normal"/>
        <w:jc w:val="both"/>
        <w:rPr/>
      </w:pPr>
      <w:r>
        <w:rPr>
          <w:sz w:val="28"/>
        </w:rPr>
        <w:t xml:space="preserve">*** № 3 – опись № 3 </w:t>
      </w:r>
      <w:r>
        <w:rPr>
          <w:sz w:val="28"/>
          <w:szCs w:val="28"/>
        </w:rPr>
        <w:t>дел по личному составу (патронирование, опека, усыно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архива                                                                  Е.П. Вычуж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12.202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0:00Z</dcterms:created>
  <dc:creator>user</dc:creator>
  <dc:description/>
  <cp:keywords/>
  <dc:language>en-US</dc:language>
  <cp:lastModifiedBy>archive</cp:lastModifiedBy>
  <cp:lastPrinted>2016-01-20T11:38:00Z</cp:lastPrinted>
  <dcterms:modified xsi:type="dcterms:W3CDTF">2023-12-05T05:48:00Z</dcterms:modified>
  <cp:revision>29</cp:revision>
  <dc:subject/>
  <dc:title>График</dc:title>
</cp:coreProperties>
</file>