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Р А Ф И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ема дел на постоянное хранение от организаций –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ов комплектования муниципального архив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2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3"/>
        <w:gridCol w:w="4394"/>
        <w:gridCol w:w="992"/>
        <w:gridCol w:w="904"/>
        <w:gridCol w:w="1009"/>
        <w:gridCol w:w="922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rPr/>
            </w:pPr>
            <w:r>
              <w:rPr/>
              <w:t>фон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-гория описи дел*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й-ние </w:t>
            </w:r>
          </w:p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-ме-</w:t>
            </w:r>
          </w:p>
          <w:p>
            <w:pPr>
              <w:pStyle w:val="Normal"/>
              <w:jc w:val="center"/>
              <w:rPr/>
            </w:pPr>
            <w:r>
              <w:rPr/>
              <w:t>чание</w:t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и предпринимательства Администрации Усть-Ишимского муниципального района 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Большетебендинского сельского поселения Усть-Ишимского муниципального района 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Загваздинского сельского поселения Усть-Ишимского муниципального района 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3/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Утускунского сельского поселения Усть-Ишимского муниципального района 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Утускунского сельского поселения Усть-Ишимского муниципального района 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Ярковского сельского поселения Усть-Ишимского муниципального района 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Никольского сельского поселения Усть-Ишимского муниципального района 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/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5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нансов и контроля Администрации Усть-Ишимского муниципального района 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Слободчиковского сельского поселения Усть-Ишимского муниципального района 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Ореховского сельского поселения Усть-Ишимского муниципального района 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Усть-Ишимский лицей «Альфа» Усть-Ишимского муниципального района 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образования Администрации Усть-Ишимского муниципального района 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Кайлинского сельского поселения Усть-Ишимского муниципального района 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и Администрация Усть-Ишимского сельского поселения Усть-Ишимского муниципального района 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-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5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 Т О Г О:                                                                                                  14/18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№ 1 (1-1) </w:t>
      </w:r>
      <w:r>
        <w:rPr>
          <w:sz w:val="28"/>
        </w:rPr>
        <w:t>–</w:t>
      </w:r>
      <w:r>
        <w:rPr>
          <w:sz w:val="28"/>
          <w:szCs w:val="28"/>
        </w:rPr>
        <w:t xml:space="preserve"> опись № 1 (1-1) дел постоянного хранения (типовая управленческая документация)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jc w:val="both"/>
        <w:rPr/>
      </w:pPr>
      <w:r>
        <w:rPr>
          <w:sz w:val="28"/>
        </w:rPr>
        <w:t>муниципального архива                                                                  Е.П. Вычужанина</w:t>
      </w:r>
    </w:p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uppressAutoHyphens w:val="false"/>
        <w:rPr/>
      </w:pPr>
      <w:r>
        <w:rPr>
          <w:color w:val="000000"/>
          <w:sz w:val="27"/>
          <w:szCs w:val="27"/>
          <w:lang w:eastAsia="ru-RU"/>
        </w:rPr>
        <w:t>05.12.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color w:val="000000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2:00Z</dcterms:created>
  <dc:creator>user</dc:creator>
  <dc:description/>
  <cp:keywords/>
  <dc:language>en-US</dc:language>
  <cp:lastModifiedBy>archive</cp:lastModifiedBy>
  <cp:lastPrinted>2019-01-15T14:30:00Z</cp:lastPrinted>
  <dcterms:modified xsi:type="dcterms:W3CDTF">2024-12-05T04:11:00Z</dcterms:modified>
  <cp:revision>72</cp:revision>
  <dc:subject/>
  <dc:title>График</dc:title>
</cp:coreProperties>
</file>