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архивами организ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10"/>
        <w:gridCol w:w="1701"/>
        <w:gridCol w:w="1062"/>
        <w:gridCol w:w="1276"/>
        <w:gridCol w:w="1134"/>
      </w:tblGrid>
      <w:tr>
        <w:trPr>
          <w:trHeight w:val="34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помощь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 Г Л А С О В А Н И Е</w:t>
            </w:r>
          </w:p>
        </w:tc>
      </w:tr>
      <w:tr>
        <w:trPr>
          <w:trHeight w:val="6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н-</w:t>
            </w:r>
          </w:p>
          <w:p>
            <w:pPr>
              <w:pStyle w:val="Normal"/>
              <w:jc w:val="center"/>
              <w:rPr/>
            </w:pPr>
            <w:r>
              <w:rPr/>
              <w:t>клатур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й по </w:t>
            </w:r>
          </w:p>
          <w:p>
            <w:pPr>
              <w:pStyle w:val="Normal"/>
              <w:jc w:val="center"/>
              <w:rPr/>
            </w:pPr>
            <w:r>
              <w:rPr/>
              <w:t>делопро-</w:t>
            </w:r>
          </w:p>
          <w:p>
            <w:pPr>
              <w:pStyle w:val="Normal"/>
              <w:jc w:val="center"/>
              <w:rPr/>
            </w:pPr>
            <w:r>
              <w:rPr/>
              <w:t>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-</w:t>
            </w:r>
          </w:p>
          <w:p>
            <w:pPr>
              <w:pStyle w:val="Normal"/>
              <w:jc w:val="center"/>
              <w:rPr/>
            </w:pPr>
            <w:r>
              <w:rPr/>
              <w:t>ний об архиве/</w:t>
            </w:r>
          </w:p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омитет образования Администрации </w:t>
            </w:r>
            <w:r>
              <w:rPr/>
              <w:t>Усть-Ишимского муниципального района Омской област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Усть-Ишимский лицей «Альфа» Усть-Ишим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Большебичинского сельского поселения Усть-Ишим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Большетавинского сельского поселения Усть-Ишим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Большетебендинского сельского поселения Усть-Ишим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Кайлинского сельского поселения Усть-Ишим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Кайсинского сельского поселения Усть-Ишим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Никольского сельского поселения Усть-Ишим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Ореховского сельского поселения Усть-Ишим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Слободчиковского сельского поселения Усть-Ишим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Усть-Ишимского сельского поселения Усть-Ишим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Утускунского сельского поселения Усть-Ишим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Ярковского сельского поселения Усть-Ишим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 О Г 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архива                                                                    Е.П. Вычуж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12.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47:00Z</dcterms:created>
  <dc:creator>user</dc:creator>
  <dc:description/>
  <cp:keywords/>
  <dc:language>en-US</dc:language>
  <cp:lastModifiedBy>archive</cp:lastModifiedBy>
  <cp:lastPrinted>2016-01-20T11:39:00Z</cp:lastPrinted>
  <dcterms:modified xsi:type="dcterms:W3CDTF">2024-12-05T04:10:00Z</dcterms:modified>
  <cp:revision>50</cp:revision>
  <dc:subject/>
  <dc:title>График</dc:title>
</cp:coreProperties>
</file>