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естр субъектов малого и среднего предпринимательства – получателей муниципальной поддержки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территории Усть-Ишимского муниципального района в 2020 - 2022 гг</w:t>
      </w:r>
    </w:p>
    <w:p>
      <w:pPr>
        <w:pStyle w:val="Normal"/>
        <w:ind w:left="2835" w:right="283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Усть-Ишимского муниципального района</w:t>
      </w:r>
    </w:p>
    <w:p>
      <w:pPr>
        <w:pStyle w:val="Normal"/>
        <w:pBdr>
          <w:top w:val="single" w:sz="4" w:space="1" w:color="000000"/>
        </w:pBdr>
        <w:ind w:left="2835" w:right="2835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, предоставившего поддержку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54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620"/>
        <w:gridCol w:w="1560"/>
        <w:gridCol w:w="240"/>
        <w:gridCol w:w="1773"/>
        <w:gridCol w:w="27"/>
        <w:gridCol w:w="1532"/>
        <w:gridCol w:w="88"/>
        <w:gridCol w:w="1440"/>
        <w:gridCol w:w="16"/>
        <w:gridCol w:w="1779"/>
        <w:gridCol w:w="7"/>
        <w:gridCol w:w="1078"/>
        <w:gridCol w:w="1080"/>
        <w:gridCol w:w="1424"/>
      </w:tblGrid>
      <w:tr>
        <w:trPr>
          <w:trHeight w:val="69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реестровой записи и дата включения сведений в реест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для включения (исключения) сведений в реестр</w:t>
            </w:r>
          </w:p>
        </w:tc>
        <w:tc>
          <w:tcPr>
            <w:tcW w:w="6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субъекте малого и среднего предпринимательства - получателе поддержки</w:t>
            </w:r>
          </w:p>
        </w:tc>
        <w:tc>
          <w:tcPr>
            <w:tcW w:w="5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предоставленной поддержк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формация о нарушении порядка и условий предоставления поддержки (если имеется), в том числе о нецелевом использова-нии средств поддержки</w:t>
            </w:r>
          </w:p>
        </w:tc>
      </w:tr>
      <w:tr>
        <w:trPr>
          <w:trHeight w:val="283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юридического лица или фамилия, имя и отчество (если имеется) индивидуального предприним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чтовый адрес (место нахождения) постоянно действующего исполнительного органа юридического лица или место жительства ИП - получателя поддержки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й государственный регистрационный номер записи о государственной регистрации юридического лица (ОГРН) или индивидуального предпринимателя (ОГРНИП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поддержк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поддержки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поддержки (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оказа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363" w:hRule="atLeast"/>
        </w:trPr>
        <w:tc>
          <w:tcPr>
            <w:tcW w:w="165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 год</w:t>
            </w:r>
          </w:p>
        </w:tc>
      </w:tr>
      <w:tr>
        <w:trPr>
          <w:trHeight w:val="3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2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Усть-Ишимского МР  №371-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(Глава КФХ) Васильев Владимир Евгеньеви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Ярково, ул. Октябрьская д.12 кв.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55430003073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5538012577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грантовая поддержк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2.20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3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2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Усть-Ишимского МР  №372-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Фролов Валерий Сергееви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Усть-Ишим</w:t>
            </w:r>
          </w:p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Школьная, д.8 кв.3</w:t>
            </w:r>
          </w:p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55430006753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5538012587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грантовая поддержк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2.20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9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4:17:00Z</dcterms:created>
  <dc:creator>Киселева</dc:creator>
  <dc:description/>
  <dc:language>en-US</dc:language>
  <cp:lastModifiedBy>User</cp:lastModifiedBy>
  <cp:lastPrinted>2013-03-05T08:13:00Z</cp:lastPrinted>
  <dcterms:modified xsi:type="dcterms:W3CDTF">2023-01-12T04:17:00Z</dcterms:modified>
  <cp:revision>2</cp:revision>
  <dc:subject/>
  <dc:title>Реестр субъектов малого и среднего предпринимательства — получателей финансовой поддержки на территории города Омска в 2013 году</dc:title>
</cp:coreProperties>
</file>