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действия населения при угроз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террористического ак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ЬТЕ БДИТЕЛЬНЫ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йте внимание на поведение окружающих, наличие бесхозных</w:t>
        <w:br/>
        <w:t>и не соответствующих обстановке предм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дите порядок в собственном доме: установите железную дверь</w:t>
        <w:br/>
        <w:t>с домофоном в подъезде, ежедневно проверяйте закрытие подвалов, чердаков</w:t>
        <w:br/>
        <w:t>и технических з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йте соседей 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елайте вид, что ничего не замечаете 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принимайте на хранение или для передачи другому лицу предметы, даже самые безопас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ближайтесь к подозрительному предмету: это может стоить вам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своих детей мерам безопасности: не разговаривать на улице</w:t>
        <w:br/>
        <w:t xml:space="preserve"> и не открывать дверь незнакомым, не подбирать бесхозные игрушки,</w:t>
        <w:br/>
        <w:t>не прикасаться к находкам и т.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ы обнаружили подозрительный предм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ив взрывоопасный предмет (гранату, снаряд, бомбу и т.п.), а также подозрительные предметы, (оставленный пакет, коробку) не подходите близко к ним, позовите людей и попросите немедленно сообщить о находке</w:t>
        <w:br/>
        <w:t>в мили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йте охрану, оцепление этого предмета, не допускайте людей, не позволяйте им прикасаться к опасному предмету или пытаться обезвредить 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 использование средств радиосвязи, мобильных телефонов, других радиосредств, способных вызвать срабатывание взры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нимание! Обезвреживание взрывоопасного предмета на месте его обнаружения производится только специалистами МВД и ФС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произошел взрыв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давайтесь панике, уточните обстановку: степень повреждения здания, состоя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й эвакуации возьмите документы и предметы первой необходимости и начните продвигаться к выходу (не трогайте поврежденные конструкции и пров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ьзуйтесь открытым огнем из-за возможности наличия г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дымлении защитите органы дыхания смоченным полотенц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произошел взрыв и Вас завалило обломками сте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шите глубоко и ровно, голосом и стуком привлекайте внимание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ходитесь глубоко от поверхности земли (завала), перемещайте влево, вправо любой металлический предмет (кольцо, ключи</w:t>
        <w:br/>
        <w:t>и т.п.) для обнаружения Вас металлолокат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остранство около Вас относительно свободно, не зажигайте спички, свечи, берегите кислород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ильной жажде положите в рот небольшой гладкий камешек </w:t>
        <w:br/>
        <w:t>или обрывок носового платка и сосите его, дыша нос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ас захватили в залож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себя в руки, успокойтесь, не панику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варивайте спокойным голос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казывайте ненависть и пренебрежение к похитит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йте все указания банд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влекайте внимания террористов своим поведением, не оказывайте активного сопротивления. Это может усугубить ваше по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определить место своего нахождения (заточ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йте умственную и физическую актив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правоохранительные органы делают все, чтобы вас вызвол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небрегайте пищей. Это поможет сохранить силы и здоров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итесь подальше от окон, дверей и самих террористов. </w:t>
        <w:br/>
        <w:t>Это необходимо для обеспечения вашей безопасности в случае штурма помещения, стрельбы снайперов на поражение преступников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штурме здания ложитесь на пол лицом вниз, сложив руки на затылк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7:00Z</dcterms:created>
  <dc:creator/>
  <dc:description/>
  <cp:keywords/>
  <dc:language>en-US</dc:language>
  <cp:lastModifiedBy>Антипьева</cp:lastModifiedBy>
  <cp:lastPrinted>2021-07-23T11:17:00Z</cp:lastPrinted>
  <dcterms:modified xsi:type="dcterms:W3CDTF">2021-07-26T11:24:00Z</dcterms:modified>
  <cp:revision>3</cp:revision>
  <dc:subject/>
  <dc:title>Действия населения при угрозе террористического акта</dc:title>
</cp:coreProperties>
</file>