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Совета по инвестиционной деятельности Усть-Иши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ть-Ишим                                                                                    16 декабря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                Костоглод Т.В. – Зам. 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итета финансов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                                         Татаринцева М.А.,(секретарь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ихайлова Н.В., Шулепова Л.П., </w:t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ютенко В.В., Татаринцев Ю.А., Плесков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.П., Худорожков Ю.Г.,Худорожков А.Г. 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рмакович Т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Инвестиционные проекты, планируемые к реализации в 2021 г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ыступление:   Сидорович А.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Фролов В.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Васильев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дополнительных земельных  участков для размещения НТО по реализации печатной прод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Выступление:   Михайлова Н.В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инвестиционной деятельности  утвердили повестку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.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О работе по созданию центра семейного досуга и перспектива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ассказала Сидорович А.К. (Бизнес-план  проекта «Центр семейного досуга»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Михайлова Н.В.</w:t>
      </w:r>
      <w:r>
        <w:rPr>
          <w:sz w:val="28"/>
          <w:szCs w:val="28"/>
        </w:rPr>
        <w:t xml:space="preserve">   Здание в собственности или есть договор аренды, цена аренд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дорович А.К.</w:t>
      </w:r>
      <w:r>
        <w:rPr>
          <w:sz w:val="28"/>
          <w:szCs w:val="28"/>
        </w:rPr>
        <w:t xml:space="preserve">  Предполагается заключить договор аренды сроком на 1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сяцев с Карелиным Ю. Цена порядка 20 тыс. в меся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Плесков В.П.</w:t>
      </w:r>
      <w:r>
        <w:rPr>
          <w:sz w:val="28"/>
          <w:szCs w:val="28"/>
        </w:rPr>
        <w:t xml:space="preserve">       Отдаленность от центра, плохая дорога – помеха развит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Сидорович А.К.</w:t>
      </w:r>
      <w:r>
        <w:rPr>
          <w:sz w:val="28"/>
          <w:szCs w:val="28"/>
        </w:rPr>
        <w:t xml:space="preserve">  Есть стоянка для машин. Планируется строительство площад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территории за зданием – шум детей не будет меша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аждан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.</w:t>
      </w:r>
      <w:r>
        <w:rPr>
          <w:sz w:val="28"/>
          <w:szCs w:val="28"/>
        </w:rPr>
        <w:t xml:space="preserve">     Разработан проект  планировки и межевания дороги по у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яковского  в с. Усть-Ишим  стоимостью 427 тыс. руб. – эти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ожено начало строительства дороги стоимостью порядк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,5  млн.руб. В центре нет нужного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рмакович Т.В.</w:t>
      </w:r>
      <w:r>
        <w:rPr>
          <w:sz w:val="28"/>
          <w:szCs w:val="28"/>
        </w:rPr>
        <w:t xml:space="preserve">  Какое время будет находиться ребенок в центре отдых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оимость пребывания ребенка?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дорович А.К.</w:t>
      </w:r>
      <w:r>
        <w:rPr>
          <w:sz w:val="28"/>
          <w:szCs w:val="28"/>
        </w:rPr>
        <w:t xml:space="preserve"> Не более 4 часов, т.к. без питания.  Цена -2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.</w:t>
      </w:r>
      <w:r>
        <w:rPr>
          <w:sz w:val="28"/>
          <w:szCs w:val="28"/>
        </w:rPr>
        <w:t xml:space="preserve">      Нет возможности открыть центр отдыха без грантов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держки, проект финансовозатратный. Количеств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живающих ежегодно сокращ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Плесков В.П.</w:t>
      </w:r>
      <w:r>
        <w:rPr>
          <w:sz w:val="28"/>
          <w:szCs w:val="28"/>
        </w:rPr>
        <w:t xml:space="preserve">      Проект интересный, но нужно платить налоги, аренду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ые услуги. Вы к этому готовы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Сидорович А.К.</w:t>
      </w:r>
      <w:r>
        <w:rPr>
          <w:sz w:val="28"/>
          <w:szCs w:val="28"/>
        </w:rPr>
        <w:t xml:space="preserve"> Готова, я не уволилась с основного места работы, вс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работную плату вкладываю в проект. Будет работа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нкетный з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Костоглод Т.В.</w:t>
      </w:r>
      <w:r>
        <w:rPr>
          <w:sz w:val="28"/>
          <w:szCs w:val="28"/>
        </w:rPr>
        <w:t xml:space="preserve">  Банкетный зал без кухни – неокупа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Сидорович А.К.</w:t>
      </w:r>
      <w:r>
        <w:rPr>
          <w:sz w:val="28"/>
          <w:szCs w:val="28"/>
        </w:rPr>
        <w:t xml:space="preserve"> Планируется продажа кондитерских изделий и напи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Ермакович Т.В.</w:t>
      </w:r>
      <w:r>
        <w:rPr>
          <w:sz w:val="28"/>
          <w:szCs w:val="28"/>
        </w:rPr>
        <w:t xml:space="preserve"> Может найти другое помещение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Сидорович А.К.</w:t>
      </w:r>
      <w:r>
        <w:rPr>
          <w:sz w:val="28"/>
          <w:szCs w:val="28"/>
        </w:rPr>
        <w:t xml:space="preserve"> Нет. Нужны большие помещения под разные виды отдых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тей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/>
        <w:t xml:space="preserve">    </w:t>
      </w:r>
      <w:r>
        <w:rPr>
          <w:b/>
          <w:sz w:val="28"/>
          <w:szCs w:val="28"/>
        </w:rPr>
        <w:t>О развитии предприятия  по производству  и реализации  металлических изделий рассказал Фролов В.С. (Бизнес-план  проекта «Производство  и реализация  металлических изделий»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Плесков В.П.</w:t>
      </w:r>
      <w:r>
        <w:rPr>
          <w:sz w:val="28"/>
          <w:szCs w:val="28"/>
        </w:rPr>
        <w:t xml:space="preserve">     Для каких целей нужна грантовая поддержка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Фролов В.С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ужен стано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холодной ков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оимостью более 1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егиб и трубогиб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есков В.П.</w:t>
      </w:r>
      <w:r>
        <w:rPr>
          <w:sz w:val="28"/>
          <w:szCs w:val="28"/>
        </w:rPr>
        <w:t xml:space="preserve">     Оградки для могил делаете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Фролов В.С.</w:t>
      </w:r>
      <w:r>
        <w:rPr>
          <w:sz w:val="28"/>
          <w:szCs w:val="28"/>
        </w:rPr>
        <w:t xml:space="preserve">      Да, еще скамейки, урны, качели, теплицы и т.д. Еще внутрення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делка жилья в т.ч. натяжные потол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.</w:t>
      </w:r>
      <w:r>
        <w:rPr>
          <w:sz w:val="28"/>
          <w:szCs w:val="28"/>
        </w:rPr>
        <w:t xml:space="preserve">    Ценовая политика, граждане способны платить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Фролов В.С.</w:t>
      </w:r>
      <w:r>
        <w:rPr>
          <w:sz w:val="28"/>
          <w:szCs w:val="28"/>
        </w:rPr>
        <w:t xml:space="preserve">      Цены доступны, население готово платить. Теплица 3*6 м. с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тановкой дешевле на 15 % чем в магазин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</w:t>
      </w:r>
      <w:r>
        <w:rPr>
          <w:sz w:val="28"/>
          <w:szCs w:val="28"/>
        </w:rPr>
        <w:t>.     Гарантия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Фролов В.С.</w:t>
      </w:r>
      <w:r>
        <w:rPr>
          <w:sz w:val="28"/>
          <w:szCs w:val="28"/>
        </w:rPr>
        <w:t xml:space="preserve">       Год. Двери и окна в теплице по желанию покупа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помещение. Мог бы купить помещение мой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муниципальное имущество), для изготовления ЖБИ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ле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Плесков В.П</w:t>
      </w:r>
      <w:r>
        <w:rPr>
          <w:sz w:val="28"/>
          <w:szCs w:val="28"/>
        </w:rPr>
        <w:t>.      Доставка груза из города – это дор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Фролов В.С</w:t>
      </w:r>
      <w:r>
        <w:rPr>
          <w:sz w:val="28"/>
          <w:szCs w:val="28"/>
        </w:rPr>
        <w:t>.       Уже налажены партнерские отношения с грузоперевоз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Костоглод Т.В</w:t>
      </w:r>
      <w:r>
        <w:rPr>
          <w:sz w:val="28"/>
          <w:szCs w:val="28"/>
        </w:rPr>
        <w:t>.   Есть  рабочие-специалисты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Фролов В.С</w:t>
      </w:r>
      <w:r>
        <w:rPr>
          <w:sz w:val="28"/>
          <w:szCs w:val="28"/>
        </w:rPr>
        <w:t xml:space="preserve">.       Сварщики есть. Могут выполнять другие работы, пр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обходимости.  Хотел бы работать с заказчиками из други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йонов. Поэтому регистрируюсь как ИП и хочу получи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антовую поддер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>О развитии дополнительной отрасли  сельского хозяйства Васильев В.Е. (Бизнес-план  проекта «Разведение лошадей»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есков В.П</w:t>
      </w:r>
      <w:r>
        <w:rPr>
          <w:sz w:val="28"/>
          <w:szCs w:val="28"/>
        </w:rPr>
        <w:t>.     Какая порода нужна для развития отрасли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>.    Наша местная, наиболее приспособленная к климатическ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ловиям, неприхотли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Плесков В.П</w:t>
      </w:r>
      <w:r>
        <w:rPr>
          <w:sz w:val="28"/>
          <w:szCs w:val="28"/>
        </w:rPr>
        <w:t>.     Нужно развивать экотуризм. Красивые места и красивы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ош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>.    Нужно поголовье лошадей и база для туриз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сков В.П.     Есть брошенные дома можно их отремонтировать 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овать как туристические домики. Разработать маршру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 xml:space="preserve">.    Я подумаю над Вашим предложен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</w:t>
      </w:r>
      <w:r>
        <w:rPr>
          <w:sz w:val="28"/>
          <w:szCs w:val="28"/>
        </w:rPr>
        <w:t xml:space="preserve">.     Заготовка кормов,  рацион питания для лошадей, буду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блемы?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 xml:space="preserve">.     Заключены договоры с пайщиками на аренду земель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астков для заготовки сена. Овес закупа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Костоглод Т.В</w:t>
      </w:r>
      <w:r>
        <w:rPr>
          <w:sz w:val="28"/>
          <w:szCs w:val="28"/>
        </w:rPr>
        <w:t>.  Сейчас в Вашем КФХ есть лошади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>.    Нет. Только овц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</w:t>
      </w:r>
      <w:r>
        <w:rPr>
          <w:sz w:val="28"/>
          <w:szCs w:val="28"/>
        </w:rPr>
        <w:t>.    Мониторинг цен на районном рынке на мясо проводили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 xml:space="preserve">.    Да, затраты на производство мяса окупаю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Лютенко В.В</w:t>
      </w:r>
      <w:r>
        <w:rPr>
          <w:sz w:val="28"/>
          <w:szCs w:val="28"/>
        </w:rPr>
        <w:t>.    Предлагаем Вам поделиться опытом работы на страница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йонной газеты «Усть - Ишимский вестник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ланируете реализовать продукцию животноводства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Васильев В.Е</w:t>
      </w:r>
      <w:r>
        <w:rPr>
          <w:sz w:val="28"/>
          <w:szCs w:val="28"/>
        </w:rPr>
        <w:t>.    В дальнейшем планируем купить киоск на колес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ирую поступить в аграрную академию, т.к. не хвата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наний в области ведения  сельского хозяй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  </w:t>
      </w:r>
      <w:r>
        <w:rPr>
          <w:sz w:val="28"/>
          <w:szCs w:val="28"/>
        </w:rPr>
        <w:t>Предложить к рассмотрению на комиссии по распределе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ых грантов все 3 бизнес-проект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вопрос.  </w:t>
      </w:r>
      <w:r>
        <w:rPr>
          <w:sz w:val="28"/>
          <w:szCs w:val="28"/>
        </w:rPr>
        <w:t xml:space="preserve">  По второму вопросу выступила Михайлова Н.В. 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Справка и дополнительные материалы  прилагаются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    Недостаточности НТО с печатной продукцией и необходимости в их открытии население района в настоящее время не испытывает, поскольку реализацией периодики занимаются 13 отделений Почты России.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Зам.  Главы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председатель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омитета финансов и контроля                                                     Т.В. Костоглод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М.А. Татаринцева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8:00Z</dcterms:created>
  <dc:creator>Admin</dc:creator>
  <dc:description/>
  <cp:keywords/>
  <dc:language>en-US</dc:language>
  <cp:lastModifiedBy>User</cp:lastModifiedBy>
  <cp:lastPrinted>2020-12-18T16:05:00Z</cp:lastPrinted>
  <dcterms:modified xsi:type="dcterms:W3CDTF">2020-12-22T06:08:00Z</dcterms:modified>
  <cp:revision>158</cp:revision>
  <dc:subject/>
  <dc:title/>
</cp:coreProperties>
</file>