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Совета по инвестиционной деятельности Усть-Ишим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ть-Ишим                                                                                    02 июня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                   Костоглод Т.В. – 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                                Татаринцева М.А.,(секретарь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оржевилова Т.В., Волошко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Ермакович Т.В.,</w:t>
      </w:r>
      <w:r>
        <w:rPr/>
        <w:t xml:space="preserve"> </w:t>
      </w:r>
      <w:r>
        <w:rPr>
          <w:sz w:val="28"/>
          <w:szCs w:val="28"/>
        </w:rPr>
        <w:t>Петелин В.М.</w:t>
      </w:r>
    </w:p>
    <w:p>
      <w:pPr>
        <w:pStyle w:val="Normal"/>
        <w:ind w:left="4536" w:hanging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Тешкина Е.А., Татаринцев Ю.А., </w:t>
      </w:r>
    </w:p>
    <w:p>
      <w:pPr>
        <w:pStyle w:val="Normal"/>
        <w:ind w:left="4536" w:hanging="4395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Филимонова Т.А.,  </w:t>
      </w:r>
    </w:p>
    <w:p>
      <w:pPr>
        <w:pStyle w:val="Normal"/>
        <w:ind w:left="4536" w:hanging="4395"/>
        <w:jc w:val="both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4536" w:hanging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                             Мелехина С.А., Тешкина С.Ю..</w:t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винтицкая С.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Привлечение бюджетных инвестиций в социально-экономическое  развитие Усть-Ишимского муниципального района  в 2023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: Начальник экономического отдела М.А. Татарин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о инвестиционной деятельности  утвердили повестку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у предоставила</w:t>
      </w:r>
      <w:r>
        <w:rPr/>
        <w:t xml:space="preserve"> </w:t>
      </w:r>
      <w:r>
        <w:rPr>
          <w:sz w:val="28"/>
          <w:szCs w:val="28"/>
        </w:rPr>
        <w:t xml:space="preserve">  начальник экономического отдела Администрации Усть-Ишимского МР М.А. Татаринц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тицкая С.Д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зменилась сумма  бюджетных инвестиций за 2022 год в сторону увеличени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а М.А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 бюджетные учреждения,  подающие отчет 1-инвест в статистику либо не своевременно его подали,  либо уточняли суммы по отчету. Для нас это не очень важно, это качество предоставления  статистических отчетов.  Главное для нас - сумма инвестиций увелич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шкина С.Ю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информация в докладе по ограждению кинотеатра «Победа».  Насколько данные планы реалистичны?  Когда планируется выполнить эти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С.А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реле 2023 года проведен электронный аукцион по определению подрядчика на выполнение работ по ограждению  кинотеатра «Победа».   Заключен контракт на выполнение данных работ с ИП Вареница  М.С.  По контракту работы будут завершены  до 15 августа 202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 Ю.А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ой стадии реализации находятся планы по строительству дороги по ул. Маяковского в с. Усть-Ишим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ин В.М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специалистами Усть-Ишимского сельского поселения  подготовлен пакет документов  на предоставление   в Главное Управление контрактной системы Омской области для  объявления электронного аукциона на  определение подрядчика  по выполнению строительства дорог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 Мая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 Ю.А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строительству дороги начнутся в текущем год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ин В.М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дороги планируется завершить за 2 года:  2023-2024.  В текущем году будут выполнены  все подготовительные работы.  Закончится строительство дороги в следующе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 Ю.А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бочей поездки в Усть-Ишимский МР 6 марта 2023 г. Губернатором  Омской области  выделены средства  на ремонт крыши  здания ДООФСЦ на ул. Победы. Если при проведении электронного аукциона  получится экономия бюджетных средств, она останется в учреждении дополнительного  образования  или будет возвращена в областной бюдж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глод Т.В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местному бюджету предоставлена  Министерством Образования Омской области на ремонт зданий, установку систем и оборудования пожарной и общей безопасности в муниципальных организациях в 2023 году, а не конкретно  на ремонт крыши. При согласовании  с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Министерством Образования Омской области возможно использовать  экономию на перечисленные выш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по 1 вопросу принять к сведению. 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Экономическому отделу сведения о планируемых на 2023 год мероприятиях проанализировать, обобщить и предоставить Главе муниципального района для дальнейшего использования в работе и подготовки публикации в районной газете, на официальном сайте и т. д.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,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                                Т.В. Костоглод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Секретарь                                                                                         М.А. Татаринцева</w:t>
      </w:r>
    </w:p>
    <w:sectPr>
      <w:type w:val="nextPage"/>
      <w:pgSz w:w="11906" w:h="16838"/>
      <w:pgMar w:left="12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8:00Z</dcterms:created>
  <dc:creator>Admin</dc:creator>
  <dc:description/>
  <cp:keywords/>
  <dc:language>en-US</dc:language>
  <cp:lastModifiedBy>User</cp:lastModifiedBy>
  <cp:lastPrinted>2023-08-25T10:27:00Z</cp:lastPrinted>
  <dcterms:modified xsi:type="dcterms:W3CDTF">2023-08-25T04:35:00Z</dcterms:modified>
  <cp:revision>233</cp:revision>
  <dc:subject/>
  <dc:title/>
</cp:coreProperties>
</file>