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93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распоряжения Губернатора Омской области  от 17.01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 на территории Усть-Ишимского муниципального района 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Омской области  от 17.01.2019 № 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 Администрацией Усть-Ишимского муниципального района Омской области в 2024 году осуществлялись основные мероприятия по внедрению системы внутреннего обеспечения соответствия требованиям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Администрации Усть-Ишимского муниципального района Омской области от 31.01.2019 № 40-п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-Ишимского муниципального района Омской области» утверждён Порядок организации системы внедрения обеспечения соответствия требованиям антимонопольного законодательства Усть-Ишимского муниципального района Омской области, определено уполномоченное подразделение Администрации, ответственное за внедрение антимонопольного комплаенса и контроль за его исполн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олномоченным органом, ответственным за внедрение антимонопольного комплаенса, определены юридический и экономический отделы  Администрации Усть-Ишимского муниципального района Омской области, должностные лица, исполняющие мероприятия по внедрению антимонопольного комплаенса, подчинены непосредственно Главе Администрации Усть-Иши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лана мероприятий по внедрению антимонопольного комплаенса и требований Положения, в целях выявления рисков нарушения антимонопольного законодательства в 2024 году, уполномоченным подразделением проанализированы действия (бездействия) Администрации Усть-Ишимского муниципального района и ее структурных подразде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 риски нарушения антимонопольного законодательства возможны для  правоотношений, возникающих в сфере размещения закупок для муниципальных нужд. Причинами сохраняющихся рисков нарушений в данной сфере являются часто вносимые в Федеральный закон от 05.04.2013 № 44-ФЗ «О контрактной системе в сфере закупок товаров, работ, услуг для обеспечения государственных и муниципальных нужд» изменения, осложняющие обеспечение стабильного правоприменения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ючевых показателей эффективности функционирования антимонопольного комплаенса утверждено распоряжением  № 185-р от 11 июня 2019 года,  Должностные лица уполномоченного органа осуществляют свою деятельность в соответствии с   методикой обеспечения требованиям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Усть-Ишимского муниципального района создан специальный раздел, для публикации действующих правовых актов, принятых в целях реализации  требований антимонопольного законодательства,  который актуализируется на постоянной основе, а также для публикации ежегодных докладов о реализации распоряжения Губернатора Омской области  от 17.01.2019 № 1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» на территории Усть-Ишимского муниципального района за отчетный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работа уполномоченного органа носила системный характер,  5 специалистов Администрации муниципального района прошли повышение квалификации в</w:t>
      </w:r>
      <w:r>
        <w:rPr/>
        <w:t xml:space="preserve"> </w:t>
      </w:r>
      <w:r>
        <w:rPr>
          <w:sz w:val="28"/>
          <w:szCs w:val="28"/>
        </w:rPr>
        <w:t>различных учебных заведениях, в процессе обучения затронуты вопросы  сферы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рисков нарушения антимонопольного законодательства структурными подразделениями  Администрации Усть-Ишимского муниципального района  в отчетном периоде  проводились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анализ проектов нормативных правовых актов Администрации по направлениям деятельности структурных подразд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мониторинг и анализ практики примен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тделом Администрации Усть-Ишимского муниципального района в течение года на стадии согласования проводится правовая экспертиза проектов  нормативно-правовых актов для исключения противоречия требованиям законодательства. Всего прошли экспертизу </w:t>
      </w:r>
      <w:r>
        <w:rPr>
          <w:color w:val="000000"/>
          <w:sz w:val="28"/>
          <w:szCs w:val="28"/>
        </w:rPr>
        <w:t xml:space="preserve">более 1200 </w:t>
      </w:r>
      <w:r>
        <w:rPr>
          <w:sz w:val="28"/>
          <w:szCs w:val="28"/>
        </w:rPr>
        <w:t>проектов Н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в течение года, исполняются все требования прокуратуры о необходимости исполнения законодательства при реализации различных мероприятий в деятельности  Администрации Усть-Иши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 марте 2024 года прокуратурой Усть-Ишимского района в адрес Администрации Усть-Ишимского муниципального района  направлена информация о необходимости в течение 5 рабочих дней со дня  утверждения стоимости услуг, предоставляемых согласно гарантированному перечню услуг по погребению, органам местного самоуправления направить в отделение Фонда пенсионного и социального страхования РФ уведомление  об утвержденной стоимости указанных услуг способом, позволяющим зафиксировать  получение данного увед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Усть-Ишимского муниципального района Омской области  рассмотрев информацию прокурора Усть-Ишимского района от 04.03.2024 года № 7-08-2024 сообщает, что   в соответствии с Федеральным законом от 12 января 1996 года № 8-ФЗ «О погребении и похоронном деле» и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 сообщила,  что согласовала с Отделением фонда пенсионного и социального страхования Российской Федерации по Омской области  и утвердила  стоимость услуг, предоставляемых согласно  гарантированному перечню услуг по погребению (Пост. от 29.01.2024 года № 61-п 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от 29.01.2024 года № 61-п 31.01.2024 года  31 января 2024 года направлено в Отделение фонда пенсионного и социального страхования Российской Федерации по Омской области  посредством электронной почты    (vasilieva_tg@065.pfr.gov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июне 2024 года прокуратура Усть-Ишимского района  направила  требование о соблюдении законодательства при осуществлении закупки охранных услуг в соответствии с  44-ФЗ от 5 апреля 2013 года «О контрактной системе в сфере закупок  товаров, работ, услуг для обеспечения  государственных и муниципальных нужд» за 2023 и 2024 го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Усть-Ишимского муниципального района в прокуратуру своевременно направила отв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что  для собственных нужд и как уполномоченный орган для муниципальных заказчиков в 2023-2024 годах закупки охранных услуг не производились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 В декабре 2023 года Министерством образования были выделены средства из областного бюджета для обеспечения образовательных учреждений охранными услугами в сумме 300600 рублей и 3036,36 рублей за счет средств муниципального бюджета в порядке софинансирования. Для обоснования начальной цены контракта в пять охранных организаций были направлены письма о предоставлении коммерческих предложений. В результате запросов поступило два отказа (копии прилагаются). Ввиду отсутствия поставщика услуг, договоры на оказание охранных услуг заключены не были, средства были возвращены в бюджет Ом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 Размер лимитов бюджетных обязательств, выделенных на обеспечение охраны образовательных учреждений в декабре 2023 года составил 303636,36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 Размер необходимого финансирования на обеспечение охранных услуг на 2024 год составляет 4039368,76 рублей (Расчет 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Доходность бюджета Усть-Ишимского муниципального района не позволяет обеспечить исполнение законодательно закрепленных за муниципалитетом полномочий в сфере организации охранных услуг за счет налоговых и неналоговых доходов. Для обеспечения охранных услуг необходимо софинансирование расходов из област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 Потребность для исполнения организациями охранных услуг в сфере образования, за счет налоговых и неналоговых доходов муниципального бюджета составляет 4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 Средства областного бюджета  от общего объема доходов бюджета составляют 57,4 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фере культуры договоры на оказание охранных услуг не заключаются, средства из районного бюджета на данные цели не выде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куратура Усть-Ишимского района  в ноябре 2024 года предъявила требование о предоставлении перечня заключенных муниципальных контрактов в соответствии с 44-ФЗ от 5 апреля 2013 года «О контрактной системе в сфере закупок  товаров, работ, услуг для обеспечения  государственных и муниципальных нужд» за 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Ишимского муниципального района в ответ на требование № 7-10-2024/957-24-20520039  от 18.11.2024 своевременно предоставила  перечень  заключенных контрактов в соответствии с 44-ФЗ от 5 апреля 2013 года «О контрактной системе в сфере закупок  товаров, работ, услуг для обеспечения  государственных и муниципальных нужд» в формате Ехсеl за 2024 год для  проверки и анали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еятельности Администрации Усть-Ишимского муниципального района  в 2024 году нарушений антимонопольного законодательства (наличие предостережений, предупреждений, штрафов, жалоб, возбужденных дел) не име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 по вопросам применения возможного нарушения Администрацией Усть-Ишимского муниципального района норм антимонопольного законодательства в судебных инстанциях не осуществля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тическая записка по выполнению  показателей эффективности реализации мероприятий антимонопольного комплаенса и Отчет по реализации мероприятий («Дорожной карты») по снижению комплаенс-рисков за 2024 год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960" w:leader="none"/>
      </w:tabs>
      <w:suppressAutoHyphens w:val="true"/>
      <w:jc w:val="center"/>
      <w:outlineLvl w:val="6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36"/>
      <w:szCs w:val="36"/>
    </w:rPr>
  </w:style>
  <w:style w:type="character" w:styleId="8">
    <w:name w:val="Заголовок 8 Знак"/>
    <w:qFormat/>
    <w:rPr>
      <w:sz w:val="48"/>
      <w:szCs w:val="48"/>
    </w:rPr>
  </w:style>
  <w:style w:type="character" w:styleId="9">
    <w:name w:val="Заголовок 9 Знак"/>
    <w:qFormat/>
    <w:rPr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6:00Z</dcterms:created>
  <dc:creator>1</dc:creator>
  <dc:description/>
  <cp:keywords/>
  <dc:language>en-US</dc:language>
  <cp:lastModifiedBy>User</cp:lastModifiedBy>
  <cp:lastPrinted>2024-12-03T12:03:00Z</cp:lastPrinted>
  <dcterms:modified xsi:type="dcterms:W3CDTF">2025-01-14T05:17:00Z</dcterms:modified>
  <cp:revision>109</cp:revision>
  <dc:subject/>
  <dc:title>АДМИНИСТРАЦИЯ</dc:title>
</cp:coreProperties>
</file>