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МЯТКА                                                                                                               охотнику по получению разрешений на добычу охотничьих ресур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выдаче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Заявителями являются физические лица, сведения о которых содержатся в государственном охотхозяйственном реестре при наличии охотничьего билета единого федерального образца, их уполномоченные представители при наличии документа удостоверяющего личность и доверенности (далее - заявитель), для осуществления ими охоты в общедоступных охотничьих угодь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редставить заявление о выдаче разрешения на добычу охотничьих ресурсов (далее - заявление)  и документы лично, направить заявление и документы по почте заказным почтовым отправлением с уведомлением о вручении и описью вложения или направить в электронном виде с использованием информационно-телекоммуникационной сети "Интернет" при заполнении заявления на Едином портале (ссылка на портал РПГУ) или на официальном сайте уполномоченного органа, а также с использованием многофункциональных центров (перечень МФЦ: https://мфц-омск.рф/ru/about/grafik-priyoma-grazhdan/rezhim-raboty-filialov/?edit&amp;language=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Срок оказания государствен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рабочий день при личном представлении заявителем в уполномоченный орган заявления и документов, необходимых для оказания государственной услуги (в отсутствие необходимости запроса документов в рамках межведомственного информационного взаимодейств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 рабочих дней при получении уполномоченным органом по почте, электронной почте, через Единый портал заявления и документов, необходимых для предоставления государственной услуги;                                - семь рабочих дней при необходимости запроса документов в рамках межведомственного информаци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зультатом предоставления государственной услуги в соответствии с утвержденным Административным регламентом (http://publication.pravo.gov.ru/Document/View/0001202107160019 и http://publication.pravo.gov.ru/Document/View/0001202206090012)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добычу охотничьи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добычу охотничьи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Заявитель представляет заявление в соответствии с Порядком подачи заявок и заявлений, необходимых для выдачи разрешений на добычу охотничьих ресурсов, утвержденным приказом Министерства природных ресурсов и экологии Российской Федерации от 29 августа 2014 г. N 379 "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" (ссылка),  имеющее следующие реквизи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охоты, который предполагается осуществля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бываемых охотничьих ресурсах и их колич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е сроки ох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х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дачи охотничьего билета и его учетные серия и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вправе по собственной инициативе указать в заявлении дополнительные сведения, в том числе почтовый адрес, контактный телефон, адрес электронной почты, а также сведения о невозможности получения разрешения на добычу охотничьих ресурсов лич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ывается заяв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За предоставление государственной услуги по выдаче разрешений на добычу охотничьих ресурсов взим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сударственная пошлина в размере, установленном подпунктом 96 пункта 1 статьи 333.33 Налогового кодекса Российской Федерации в размере 650 рублей (реквизиты для оплаты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уплачивается сбор за пользование объектами животного мира в соответствии с пунктами 1 - 3 статьи 333.3 Налогового кодекса Российской Федерации (реквизиты для оплаты)  по следующим ставк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сь – 1500 рублей (взрослая особь), 750 рублей (до год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ерев  – 2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харь – 1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бр, куница, барсук – 6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оль – 12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уля сибирская, кабан (взрослая особь) – 450 рублей, (до года) – 225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ведь бурый – 3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 К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Результат рассмотрения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зрешение на добычу охотничьи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выдает разрешение на добычу охотничьих ресурсов заявителю лично на основании предъявляемого им охотничьего билета (при выдаче разрешения на добычу охотничьих ресурсов уполномоченному представителю - документа, удостоверяющего личность и доверен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заявителем получить разрешение на добычу охотничьих ресурсов лично уполномоченное должностное лицо по согласованию с заявителем в течение одного дня направляет его заявителю заказным почтовым отправлением по указанному им в заявлении о выдаче разрешения на добычу охотничьих ресурсов почтовому адресу с уведомлением о вручении и описью в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я посредством телефонной связи, почтового отправления и в электронной форме о готовности и возможности получения разрешения на добычу охотничьи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оснований, мотивированный отказ в выдаче разрешения на добычу охотничьих ресурсов и его направление заяв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я  и порядок для отказа в предоставлении государствен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правляется заявителю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заявитель представил заявление и прилагаемые к нему документы, которые не соответствуют требованиям порядка подачи заявок и заявлений или содержат недостоверные с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 порядке межведомственного информационного взаимодействия с использованием единой системы межведомственного электронного взаимодействия получены сведения, не подтверждающие указанную в заявлении информацию, которая может представляться заявителем по собственной инициа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 отношении охоты в охотничьих угодьях, отдельных видов охотничьих ресурсов или охотничьих ресурсов, определенных пола и возраста, указанных в заявлении, правилами охоты и (или) решением высшего должностного лица субъекта Российской Федерации (руководителем высшего исполнительного органа государственной власти субъекта Российской Федерации) установлены запреты в соответствии с Законом об ох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отсутствует решение уполномоченного органа о регулировании численности охотничьих ресурсов либо содержание заявления не соответствует решению уполномоченного органа о регулировании численности охотничьи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заявление на добычу охотничьих ресурсов в общедоступных охотничьих угодьях подано заявителем с нарушением установленного законом субъекта Российской Федерации порядка распределения разрешений, предусмотренного частью 6 статьи 31 Закона об ох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указанные в заявлении сроки охоты не соответствуют срокам охоты, установленным в соответствии с требованиями Закона об ох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при выдаче заявителю разрешения будут превышены установленные лимиты (квоты) добычи охотничьих ресурсов либо нормативы и нормы в области охоты и сохранения охотничьих ресурсов или превышено количество особей охотничьих ресурсов, подлежащих регулированию в соответствии с решением о регулировании численности охотничьи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в отношении указанных в заявлении охотничьих ресурсов, добыча которых осуществляется в соответствии с лимитом их добычи, не утверждены лимиты (квоты) добычи охотничьи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отсутствия у иностранного гражданина, временно пребывающего в Российской Федерации, заключенного договора об оказании услуг в сфере охотничье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одачи физическим лицом, не являющимся работником юридического лица, индивидуального предпринимателя, выполняющим обязанности, связанные с осуществлением охоты и сохранением охотничьих ресурсов, на основании трудового или гражданско-правового договора, заявления на получение разрешения в целях осуществления в общедоступных охотничьих угодь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словой ох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оты в целях осуществления научно-исследовательской деятельности, образ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оты в целях акклиматизации, переселения и гибридизации охотничьих ресур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оты в целях содержания и разведения охотничьих ресурсов в полувольных условиях или искусственно созданной среде об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заявление подано в несколько мест охоты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добыча указанных в заявлении охотничьих ресурсов осуществляется в соответствии с лимитом (квотами) их добыч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тношении указанных в заявлении охотничьих ресурсов определены различные сроки ох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предполагаемых местах охоты установлены различные нормативы и нормы в области охоты и сохранения охотничьих ресурсов в отношении указанного в заявлении охотничьего рес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Если заявитель не направил сведения о добытых охотничьих ресурсах в сроки, предусмотренные ранее выданным разрешением, по месту получения такого разрешения охотпользователю, в уполномоченный орган, либо в природоохранное учреждение, выдавшие такое разрешение, при условии, что последний из указанных в нем сроков осуществления охоты истек не более, чем за один год до даты подачи заявления, в случаях, если разрешением предусмотрена необходимость направления таких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Досудебный порядок обжалования решений и действий (бездействия) уполномоченного органа, а также его должностных л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письменной жалобой на личном приеме, предоставив документ удостоверяющий личность,  либо по почте, через представителя заявителя (при наличии доверенности), в электронном виде посредством официального сайта уполномоченного органа в информационно-телекоммуникационной сети "Интернет" или  Единого портала (ссылка на портал РПГУ), через многофункциональный центр (перечень МФЦ: https://мфц-омск.рф/ru/about/grafik-priyoma-grazhdan/rezhim-raboty-filialov/?edit&amp;language=ru).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необходимых для предоставления государствен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государственной услуги по основаниям, не предусмотренны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с заявителя при предоставлении государственной услуги платы, не предусмотренной нормативными правовыми актами Российской Федерации, субъект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в течение 15 рабочих дней со дня ее регистрации и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полномоченного органа, предоставляющего государственную услугу, должностного лица уполномоченного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жалоб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ить жалобу без ответа при наличии в жалобе нецензурных либо оскорбительных выражений, угроз жизни, здоровью и имуществу должностного лица, а также членов его семьи;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уполномоченным органом жалобы направляется заявителю не позднее дня, следующего за днем принятия решени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лично необходимо обратиться по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4001, г. Омск, ул. Куйбышева, д.63 или к районному охотинспектору (список адресов и телефон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393-526, 393-549, 999-192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«Приказ Минприроды России от 12 февраля 2021 года № 95 «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хоты и сохранения охотничьих ресурсов, государственной услуги по выдаче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»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6:00Z</dcterms:created>
  <dc:creator>s217</dc:creator>
  <dc:description/>
  <cp:keywords/>
  <dc:language>en-US</dc:language>
  <cp:lastModifiedBy>s217</cp:lastModifiedBy>
  <cp:lastPrinted>2025-02-07T16:11:00Z</cp:lastPrinted>
  <dcterms:modified xsi:type="dcterms:W3CDTF">2025-04-11T03:05:00Z</dcterms:modified>
  <cp:revision>26</cp:revision>
  <dc:subject/>
  <dc:title/>
</cp:coreProperties>
</file>