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АДМИНИСТРАЦИЯ </w:t>
      </w:r>
    </w:p>
    <w:p>
      <w:pPr>
        <w:pStyle w:val="Style1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ть-ИшимскОГО</w:t>
      </w:r>
    </w:p>
    <w:p>
      <w:pPr>
        <w:pStyle w:val="Style1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униципального  районА</w:t>
      </w:r>
    </w:p>
    <w:p>
      <w:pPr>
        <w:pStyle w:val="Heading7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43"/>
        <w:gridCol w:w="2424"/>
        <w:gridCol w:w="1434"/>
      </w:tblGrid>
      <w:tr>
        <w:trPr/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Усть-Ишим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п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О создании 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 нарушения условий их жизнедеятельности и утраты ими имущества в результате чрезвычайной ситуации на территории Усть-Ишимского муниципального района Омской области </w:t>
      </w:r>
    </w:p>
    <w:p>
      <w:pPr>
        <w:pStyle w:val="Normal"/>
        <w:autoSpaceDE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целях осуществления полномочий, определенных Федеральным законом от 21.12.1994 № 68-ФЗ «О защите населения и территорий от чрезвычайных ситуаций природного и техногенного характера», в соответствии с пунктом 8  статьи 14 Федерального закона от 06.10.2003 № 131-ФЗ «Об общих принципах организации местного самоуправления в Российской Федерации», в соответствии с постановлением правительства омской области № 460-п от 31.08.2023г « Об утверждении Порядка и условий оказания финансовой помощи населению, пострадавшему в результате чрезвычайных ситуаций природного и техногенного характера», руководствуясь  методическими рекомендациями МЧС России по порядку подготовки списков граждан, нуждающихся  в получении единовременной помощи, финансовой помощи в связи с утратой ими имущества первой необходимости, единовременного пособия в связи с гибелью  (смертью) члена семьи,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.03.2022 № 2-4-71-7-11, </w:t>
      </w:r>
      <w:r>
        <w:rPr>
          <w:sz w:val="26"/>
          <w:szCs w:val="26"/>
        </w:rPr>
        <w:t>руководствуясь Уставом Усть-Ишимского муниципального района Омской области,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 Усть-Ишимского муниципального района Омской области постановляе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Создать комиссию по обследованию жилых помещений, в целях установления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Усть-Ишимского муниципального района Омской  области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Утвердить перечень должностей, входящих в состав комиссии по обследованию жилых помещений, в целях установления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Усть-Ишимского муниципального района Омской  области,  согласно приложению № 1 к настоящему постановлению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Утвердить положение  о комиссии по обследованию жилых помещений, в целях установления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й условий их жизнедеятельности и утраты ими имущества первой необходимости в результате чрезвычайной ситуации на территории Усть-Ишимского муниципального района Омской области, согласно приложению № 2 к настоящему постановлению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Разместить  данное   постановление   на  официальном сайте Усть-Ишимского муниципального района Омской области в сети «Интернет».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Контроль за исполнением настоящего постановления возложить на заместителя Главы Усть-Ишимского муниципального района Омской области Сухатскую И.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А.С. Седель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исп. Логинов 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>В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(38150)2-12-2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left="5103"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   </w:t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Усть-Ишимского муниципального </w:t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района Ом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«  22    » марта 2025    года  № 158-п </w:t>
      </w:r>
    </w:p>
    <w:p>
      <w:pPr>
        <w:pStyle w:val="Normal"/>
        <w:widowControl/>
        <w:autoSpaceDE w:val="true"/>
        <w:ind w:left="5954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а Усть-Ишимского муниципального района Ом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льник штаба ГО и ЧС Администрации Усть-Ишимского муниципального района Омской области;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rPr/>
      </w:pPr>
      <w:r>
        <w:rPr>
          <w:sz w:val="26"/>
          <w:szCs w:val="26"/>
        </w:rPr>
        <w:t>Заместитель Главы Усть-Ишимского муниципального района (по социальным вопросам);</w:t>
      </w:r>
    </w:p>
    <w:p>
      <w:pPr>
        <w:pStyle w:val="Normal"/>
        <w:ind w:firstLine="720"/>
        <w:rPr/>
      </w:pPr>
      <w:r>
        <w:rPr>
          <w:sz w:val="26"/>
          <w:szCs w:val="26"/>
        </w:rPr>
        <w:t>Заместитель Главы Усть-Ишимского муниципального района, начальник отдела строительства и ЖКК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вы поселений (на территории которых произошла ЧС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ind w:left="5103"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   </w:t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Усть-Ишимского муниципального </w:t>
      </w:r>
    </w:p>
    <w:p>
      <w:pPr>
        <w:pStyle w:val="Normal"/>
        <w:widowControl/>
        <w:autoSpaceDE w:val="true"/>
        <w:ind w:right="-1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района Ом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«  22    » марта 2025    года  № 158-п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установлению фактов проживания граждан</w:t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, иностранных граждан и лиц без гражданства</w:t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spacing w:val="2"/>
          <w:sz w:val="26"/>
          <w:szCs w:val="26"/>
        </w:rPr>
        <w:t xml:space="preserve"> на территории Усть-Ишимского муниципального района Ом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 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№ 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Комиссия в своей деятельности руководств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титуцией Российской Федерации, федеральными законами и иными нормативными правовыми актами Российской Федерации, Омской области,  Усть-Ишимского муниципального района Ом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МЧС России от 10.12.2021№ 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 Функции и порядок организации работы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Усть-Ишимского муниципального района, при введении режима функционирования "Чрезвычайная ситуация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Основанием для начала работы Комиссии является поступившее заявление граждан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Комиссия в течение пяти рабочих дней со дня поступления заяв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 запрашивает сведения от федеральных и региональных органов исполнительной власти, органов местного самоуправления Усть-Ишимского муниципального района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 проживания заявителя в жилом помещении, указанном в заявлении, комиссией не установл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 Заключение комиссии подписывается не менее 3(тремя) членами комисс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 Заключение комиссии составляется в одном экземпляре, утверждается Главой Усть-Ишимского муниципального района 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 Критерии установления факта проживания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жилом помещении, находящемся в зоне чрезвычайной ситу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имеется договор аренды жилого помещения, которое попало в зону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 имеется выписка из домовой книги, справка о составе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 имеются справки с места работы или уче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 имеется информационная справка ОМВД  России по Усть-Ишимскому району о проживании по указанному адрес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 Критерии установления фактов 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ий жизнедеятель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 На основании приказа МЧС России от 30.12.2011 №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№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невозможность проживания граждан в жилых помещ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нарушение санитарно-эпидемиологического благополучия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состояние здания (помещ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состояние инженерной инфраструктуры здания (помещения) (теплоснабжения, водоснабжения, электроснабж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возможность использования лиф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вой контур здания (помещения): окна и двери, печное отопл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 Критерии установления фактов у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первой необходим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предметы мебели для приема пищи - стол и стул (табуретк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предметы мебели для сна - кровать (диван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 предметы средств информирования граждан - телевизор (радио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, иные печи, работающие на различных видах топли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. Права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 Комиссия в пределах своей компетенции имее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 заслушивать на своих заседаниях представителей органов местного самоуправления Усть-Ишимского муниципального района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 привлекать для участия в своей работе представителей органов местного самоуправления Усть-Ишимского муниципального района и организаций по согласованию с их руководител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Главе Усть-Ишимского муниципального района - Председателю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Усть-Ишимского муниципального района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 ___________________________________________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(го) по адресу: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E-mail: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обследование здания (жилого помещения), пострадавшего ________________ в результате возникновения чрезвычай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и на территории Усть-Ишимского муниципального района и находящегося в зоне чрезвычайной ситуации, в котором проживаю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есту жительства (пребывания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ледующие граждане, проживающие (пребывающие) в указанном жилом помещен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(проживающие (пребывающие) в указанном жилом помещении на момент чрезвычайн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ситуации: степень родства, фамилия, имя, отчество, дата рождения, гражданство,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, адрес регистрации по месту жительства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бывания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) (подпись) (фамилия, инициалы)</w:t>
      </w:r>
      <w:r>
        <w:br w:type="page"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факт постоянного прожи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Копия свидетельства о рождении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Справка с места ж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Справка с места уче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лож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Глава Усть-Ишимского муниципального района - 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Усть-Ишимского муниципального района  Ом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"_______" _______________20______ г.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  <w:br/>
        <w:t>(реквизиты нормативного правового 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  <w:br/>
        <w:t>об отнесении сложившейся ситуации к чрезвычай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 _________________________________________________________________________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_______________обследование  условий жизнедеятельности заявител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, Ф.И.О. проживающих совместно с заявите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епень родства, 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не установ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, Ф.И.О. проживающих совместно с заявите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епень родства, 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________________________________________________________________________________________________________________________________________________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установлен на основании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снования с указанием реквизитов документов (договор аренды или социального най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, решение суда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нарушения условий жизнедеятельности: 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 нарушения условий жизне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86"/>
        <w:gridCol w:w="386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рушения усл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и (и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подчеркивается)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роживания заявителя в жилом помещении</w:t>
            </w:r>
          </w:p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е проживания)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ание (жилое помещение)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а (разрушена на ________ %) / не поврежден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теплоснабжение здания (жилого помещен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одоснабжение здания (жилого помещен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электроснабжение здания (жилого помещен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озможность использования лиф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наличие и состав общественного транспорта в районе проживания заявите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 / недоступн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использование</w:t>
            </w:r>
          </w:p>
          <w:p>
            <w:pPr>
              <w:pStyle w:val="Normal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анитарно- эпидемиологического благополучия</w:t>
            </w:r>
          </w:p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проживающих совместно с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родства, 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______________________________________________________________________ _____________________________________________________________________________________________________________________________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поврежденного (утраченного) имущества первой необходим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 полной / частичной утраты имущества первой необходимости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инициалы, фамил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ключением комиссии ознакомле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, инициалы, фамил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" w:hanging="0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582" w:right="890" w:gutter="0" w:header="0" w:top="13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otdel_gkk</dc:creator>
  <dc:description/>
  <cp:keywords/>
  <dc:language>en-US</dc:language>
  <cp:lastModifiedBy>2022</cp:lastModifiedBy>
  <cp:lastPrinted>2025-05-28T08:55:00Z</cp:lastPrinted>
  <dcterms:modified xsi:type="dcterms:W3CDTF">2025-05-28T02:57:00Z</dcterms:modified>
  <cp:revision>27</cp:revision>
  <dc:subject/>
  <dc:title/>
</cp:coreProperties>
</file>