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57594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АДМИНИСТРАЦИЯ </w:t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Усть-ИшимскОГО</w:t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униципального  районА</w:t>
      </w:r>
    </w:p>
    <w:p>
      <w:pPr>
        <w:pStyle w:val="Heading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23"/>
        <w:gridCol w:w="1815"/>
        <w:gridCol w:w="2189"/>
        <w:gridCol w:w="1337"/>
      </w:tblGrid>
      <w:tr>
        <w:trPr/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структурного подразделения, уполномоченного на решение задач  в области гражданской обороны на территории Усть-Ишимского  муниципального района Омской области</w:t>
      </w:r>
    </w:p>
    <w:p>
      <w:pPr>
        <w:pStyle w:val="Normal"/>
        <w:ind w:left="-180" w:right="-8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Во исполнении Федеральных законов от 06.11.2003 г. № 131-ФЗ «Об общих принципах организации местного самоуправления в Российской Федерации» и от 12.02.1998 г. № 28-ФЗ «О гражданской обороне», в целях организации и осуществления мероприятий гражданской обороны, защиты населения и территорий района от опасностей, возникающих при ведении военных действий или вследствие этих действий администрация Усть-Ишимского муниципального района Омской области постановляет:</w:t>
      </w:r>
    </w:p>
    <w:p>
      <w:pPr>
        <w:pStyle w:val="Normal"/>
        <w:ind w:left="-180" w:right="-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оставе восьми человек: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тарший группы Куклин Николай Валерьевич (начальник штаба ГО и ЧС администрации муниципального района), занимающийся вопросами по планированию мероприятий ГО, подготовки формирований ГО и обучению населения вопросам ГО;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лены группы: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хатская Ирина Геннадьевна (заместитель Главы муниципального района, председатель комиссии по предупреждению и ликвидации чрезвычайных ситуаций и обеспечению пожарной безопасности), занимающаяся вопросами укрытия населения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атаев Александр Александрович (директор ООО «Ишимская тепловая компания), занимающийся вопросами теплоснабжения и материально техническим обеспечением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Хадад Светлана Витальевна (заместитель Главы муниципального района по вопросам жилищно-коммунального комплекса и строительства), занимающаяся вопросами водоснабжения и материально-техническим обеспечением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Логинов Вячеслав Владимирович (начальник ПЧ-74), по противопожарному обеспечению (по согласованию);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Черкасов Валерий Евдокимович (начальник РУС), по оповещению и связи (по согласованию)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Шараев Сергей Николаевич (руководитель «Станция по борьбе с болезнями животных»), занимающийся вопросами защиты животных и продуктов сельскохозяйственного производства (по согласованию)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Вычужанин Сергей Викторович (начальник отделения полиции МВД России по Усть-Ишимскому району), по вопросам обеспечения общественного порядка (по согласованию). 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едение мероприятий по гражданской обороне, разработке и реализации плана гражданской обороны и защиты населения поселения и руководство разработкой планов организации и объектов экономики;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ация управления гражданской обороной, создание пунктов управления, систем оповещения и связи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ация разведки, наблюдения и контроля (создание системы наблюдения и лабораторного контроля) за радиоактивным, химическим биологическим и иным заражением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повещение объектов и всего населения поселения об угрозе нападения противника, опасности заражения и катастрофического затопления, а также о применении противником оружия массового поражения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вод в действие плана и приведение гражданской обороны в готовность в установленные сроки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еспечение защиты населения от оружия массового поражения, поддерживание защитных сооружений в постоянной готовности, накопление средств индивидуальной защиты и другого имущества гражданской обороны и обеспечение им формирований ГО и населения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контроль за привидением в готовность защитных сооружений на объектах и в населённых пунктах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контроль за проведение аварийно-восстановительных работ на территории поселения в случае возникновения опасностей для населения при ведении военных действий или в следствии этих действий;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ддерживание взаимодействия с группами управления соседних сельских поселений при решении задач гражданской обороны;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заражения, а также по ликвидации последствий заражения.  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Положение (приложение № 1) «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Постановление № 85 от 04.03.2008 года «О создании структурного подразделения, уполномоченного на решение задач в области гражданской обороны на территории Усть-Ишимского муниципального района Омской области» считать утратившим силу. 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.о. Главы Усть-Ишимского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ого района                                                     И.Г. Сухатская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Николай Валерьевич Куклин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(38150)2-12-98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5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253" w:hanging="0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Приложение № 1 к постановлению</w:t>
      </w:r>
    </w:p>
    <w:p>
      <w:pPr>
        <w:pStyle w:val="Normal"/>
        <w:shd w:fill="FFFFFF" w:val="clear"/>
        <w:ind w:left="425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Усть-Ишим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муниципального района № 22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«16 » января 2015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ых на решение задач в области гражданской обороны структурных подразделениях (работниках) 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Федеральным законом от 12 февраля 1998 г, № 28-ФЗ "О гражданской обороне", поста</w:t>
        <w:softHyphen/>
        <w:t>новлением Правительства Российской Федерации от 10 июля 1999 г. № 782 «О создании (назначении) в организациях структурных подразделений (работни</w:t>
        <w:softHyphen/>
        <w:t>ков), уполномоченных на решение задач в области гражданской обороны» и определяет предназначение, задачи и примерную численность структурных подразделений (работников), уполномоченных на решение задач в области граж</w:t>
        <w:softHyphen/>
        <w:t>данской обороны (далее - структурные подразделения (работники) по граждан</w:t>
        <w:softHyphen/>
        <w:t>ской обороне) организаций.</w:t>
      </w:r>
    </w:p>
    <w:p>
      <w:pPr>
        <w:pStyle w:val="Normal"/>
        <w:spacing w:lineRule="auto" w:line="216"/>
        <w:ind w:left="40" w:firstLine="500"/>
        <w:jc w:val="both"/>
        <w:rPr/>
      </w:pPr>
      <w:r>
        <w:rPr>
          <w:rFonts w:cs="Arial" w:ascii="Arial" w:hAnsi="Arial"/>
        </w:rPr>
        <w:t>2. Структурные подразделения (работники) по гражданской обороне орга</w:t>
        <w:softHyphen/>
        <w:t>низаций предназначены для реализации задач в области гражданской обороны.</w:t>
      </w:r>
    </w:p>
    <w:p>
      <w:pPr>
        <w:pStyle w:val="Normal"/>
        <w:spacing w:lineRule="auto" w:line="276"/>
        <w:ind w:firstLine="500"/>
        <w:jc w:val="both"/>
        <w:rPr/>
      </w:pPr>
      <w:r>
        <w:rPr>
          <w:rFonts w:cs="Arial" w:ascii="Arial" w:hAnsi="Arial"/>
        </w:rPr>
        <w:t>В своей деятельности структурные подразделения (работники) по граж</w:t>
        <w:softHyphen/>
        <w:t>данской обороне руководствуются законодательными и иными нормативными правовыми актами Российской Федерации, регулирующими вопросы граждан</w:t>
        <w:softHyphen/>
        <w:t>ской обороны, распорядительными актами соответствующих руководителей, а также настоящим Примерным положением.</w:t>
      </w:r>
    </w:p>
    <w:p>
      <w:pPr>
        <w:pStyle w:val="Normal"/>
        <w:spacing w:lineRule="auto" w:line="216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структурных подразделений (работников) по гра</w:t>
        <w:softHyphen/>
        <w:t>жданской обороне организаций являются:</w:t>
      </w:r>
    </w:p>
    <w:p>
      <w:pPr>
        <w:pStyle w:val="Normal"/>
        <w:spacing w:lineRule="auto" w:line="276"/>
        <w:ind w:firstLine="500"/>
        <w:jc w:val="both"/>
        <w:rPr/>
      </w:pPr>
      <w:r>
        <w:rPr>
          <w:rFonts w:cs="Arial" w:ascii="Arial" w:hAnsi="Arial"/>
        </w:rPr>
        <w:t>- организация планирования и проведения 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гражданской обороне;</w:t>
      </w:r>
    </w:p>
    <w:p>
      <w:pPr>
        <w:pStyle w:val="Normal"/>
        <w:spacing w:lineRule="auto" w:line="276"/>
        <w:ind w:firstLine="500"/>
        <w:jc w:val="both"/>
        <w:rPr/>
      </w:pPr>
      <w:r>
        <w:rPr>
          <w:rFonts w:cs="Arial" w:ascii="Arial" w:hAnsi="Arial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pacing w:lineRule="auto" w:line="276"/>
        <w:ind w:firstLine="500"/>
        <w:jc w:val="both"/>
        <w:rPr/>
      </w:pPr>
      <w:r>
        <w:rPr>
          <w:rFonts w:cs="Arial" w:ascii="Arial" w:hAnsi="Arial"/>
        </w:rPr>
        <w:t>- организация обучения работников организаций способам защиты от опас</w:t>
        <w:softHyphen/>
        <w:t>ностей, возникающих при ведении военных действий или вследствие этих дей</w:t>
        <w:softHyphen/>
        <w:t>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500"/>
        <w:jc w:val="both"/>
        <w:rPr/>
      </w:pPr>
      <w:r>
        <w:rPr>
          <w:rFonts w:cs="Arial" w:ascii="Arial" w:hAnsi="Arial"/>
        </w:rPr>
        <w:t>- участие в организации создания и содержания в целях гражданской обо</w:t>
        <w:softHyphen/>
        <w:t>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разработку и корректировку планов гражданской обороны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планируют и организуют эвакуационные мероприятия, а также заблаго</w:t>
        <w:softHyphen/>
        <w:t>временную подготовку безопасных районов и производственной базы в заго</w:t>
        <w:softHyphen/>
        <w:t>родной зоне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разрабатывают проекты документов, регламентирующих работу организа</w:t>
        <w:softHyphen/>
        <w:t>ций в области гражданской обороны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формируют (разрабатывают) предложения по мероприятиям гражданской обороне, обеспечивающие выполнение мобилизационного плана организаций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ведут учет защитных сооружений и других объектов гражданской оборо</w:t>
        <w:softHyphen/>
        <w:t>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планирование и проведение мероприятий по гражданской обороне, направленных на поддержание устойчивого функционирования орга</w:t>
        <w:softHyphen/>
        <w:t>низаций в военное время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разработку и заблаговременную реализацию инженерно-технических мероприятий по повышению физической стойкости основных про</w:t>
        <w:softHyphen/>
        <w:t>изводственных фондов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планирование и проведение 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световой и другим видам маскировки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создание и поддержание в состоянии постоянной готовности к использованию систем связи и оповещения на пунктах управления этих органи</w:t>
        <w:softHyphen/>
        <w:t>заций;</w:t>
      </w:r>
    </w:p>
    <w:p>
      <w:pPr>
        <w:pStyle w:val="Normal"/>
        <w:spacing w:lineRule="auto" w:line="216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 прием сигналов гражданской обороны и доведение их до ру</w:t>
        <w:softHyphen/>
        <w:t>ководящего состава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оповещение работников этих организаций об опасностях, воз</w:t>
        <w:softHyphen/>
        <w:t>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создание и поддержание в состоянии постоянной готовности к использованию локальных систем оповещения,</w:t>
      </w:r>
    </w:p>
    <w:p>
      <w:pPr>
        <w:pStyle w:val="Normal"/>
        <w:spacing w:lineRule="auto" w:line="216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ют и организуют подготовку по гражданской обороне руководя</w:t>
        <w:softHyphen/>
        <w:t>щего состава организаций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создание, оснащение, подготовку нешта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варийно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спасательных формирований, спасательных служб организаций, и осуществля</w:t>
        <w:softHyphen/>
        <w:t>ют их учет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участвуют в планировании проведения аварийно-спасательных работ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обучение работников организаций способам защиты от опас</w:t>
        <w:softHyphen/>
        <w:t>ностей, возникающих при ведении военных действий или вследствие этих дей</w:t>
        <w:softHyphen/>
        <w:t>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планируют и организуют проведение командно-штабных учений (трени</w:t>
        <w:softHyphen/>
        <w:t>ровок) и других учений по гражданской обороне, а также участвуют в организа</w:t>
        <w:softHyphen/>
        <w:t>ции проведения учений и тренировок по мобилизационной подготовке и выпол</w:t>
        <w:softHyphen/>
        <w:t>нению мобилизационных планов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формируют (разрабатывают) предложения по созданию, накоплению, хра</w:t>
        <w:softHyphen/>
        <w:t>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создание страхового фонда документ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гражданской обороне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spacing w:lineRule="auto" w:line="216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ют в установленном порядке к работе по подготовке планов, ди</w:t>
        <w:softHyphen/>
        <w:t>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5. Количество работников структурных подразделений по гражданской обороне организаций, отнесенных в установленном порядке к категориям по гражданской обороне, а также организаций, не отнесенных к категориям по гражданской обороне, определяется исходя из примерных норм, установленных постановлением Правительства Российской Федерации от 10 июля 1999 г. № 782.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6. Количество работников в структурном подразделении или отдельных работников по гражданской обороне в составе других подразделений исполни</w:t>
        <w:softHyphen/>
        <w:t>тельного органа (органа управления) организации, имеющей дочерние и зави</w:t>
        <w:softHyphen/>
        <w:t>симые хозяйственные общества, рекомендуется определять исходя из следую</w:t>
        <w:softHyphen/>
        <w:t>щих примерных норм: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ации, имеющие дочерние и зависимые хозяйственные общества, отнесенные к категориям по гражданской обороне, с общим количеством работ</w:t>
        <w:softHyphen/>
        <w:t>ников до 3000 человек - 1 освобожденный работник, от 3000 до 10000 - 2-3 освобожденных работника, от 10000 до 15000 - 3-4 освобожденных работника, свыше 15000 - 5-6 освобожденных работников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- организации, имеющие дочерние и зависимые хозяйственные общества, не отнесенные к категориям по гражданской обороне, с общим количеством ра</w:t>
        <w:softHyphen/>
        <w:t>ботников до 5000 человек - 1 освобожденный работник; свыше 5000 - 2-3 освобожденных работника;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 xml:space="preserve">- при определении количества работников в структурных подразделениях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гражданской обороне (отдельных работников в составе других подразделе</w:t>
        <w:softHyphen/>
        <w:t>ний) в организациях, осуществляющих свою деятельность в сфере образования, учитывается общее количество</w:t>
      </w:r>
    </w:p>
    <w:p>
      <w:pPr>
        <w:pStyle w:val="Normal"/>
        <w:spacing w:lineRule="auto" w:line="216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емых.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7. Количество работников в структурном подразделении или отдельных работников по гражданской обороне в составе других подразделений  федеральных органов исполнительной власти, органов исполнительной власти субъ</w:t>
        <w:softHyphen/>
        <w:t>ектов Российской Федерации и органов местного самоуправления определяется решением соответствующих руководителей.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8. В организациях, отнесенных к категориям по гражданской обороне, с количеством работников свыше 5000 человек или имеющих дочерние и зависи</w:t>
        <w:softHyphen/>
        <w:t>мые хозяйственные общества, с общим количеством работников свыше 10000 человек, как правило, руководитель структурного подразделения по граждан</w:t>
        <w:softHyphen/>
        <w:t>ской обороне является по должности заместителем руководителя организации и назначается на должность по согласованию с МЧС России (территориальным органом МЧС России по субъекту Российской Федерации).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>9. Руководители структурных подразделений (работники) по гражданской обороне подчиняются непосредственно соответствующим руководителям.</w:t>
      </w:r>
    </w:p>
    <w:p>
      <w:pPr>
        <w:pStyle w:val="Normal"/>
        <w:spacing w:lineRule="auto" w:line="216"/>
        <w:ind w:firstLine="500"/>
        <w:jc w:val="both"/>
        <w:rPr/>
      </w:pPr>
      <w:r>
        <w:rPr>
          <w:rFonts w:cs="Arial" w:ascii="Arial" w:hAnsi="Arial"/>
        </w:rPr>
        <w:t xml:space="preserve">10. На должности работников структурных подразделений (работников)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гражданской обороне назначаются лица, имеющие соответствующую подго</w:t>
        <w:softHyphen/>
        <w:t>тов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2:00Z</dcterms:created>
  <dc:creator>User</dc:creator>
  <dc:description/>
  <cp:keywords/>
  <dc:language>en-US</dc:language>
  <cp:lastModifiedBy>Елена</cp:lastModifiedBy>
  <cp:lastPrinted>2015-01-17T13:55:00Z</cp:lastPrinted>
  <dcterms:modified xsi:type="dcterms:W3CDTF">2015-01-23T10:15:00Z</dcterms:modified>
  <cp:revision>83</cp:revision>
  <dc:subject/>
  <dc:title>ПОСТАНОВЛЕНИЕ</dc:title>
</cp:coreProperties>
</file>