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Subtitle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 частичной замене дотации на  выравнивание бюджетной обеспеченности муниципальных районов дополнительным нормативом отчислений в бюджет Усть-Ишимского муниципального района  Омской области от налога на доходы физических лиц на 2024-2026 годы.</w:t>
      </w:r>
    </w:p>
    <w:p>
      <w:pPr>
        <w:pStyle w:val="Normal"/>
        <w:widowControl w:val="false"/>
        <w:autoSpaceDE w:val="false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138 Бюджетного кодекса Российской Федерации Совет Усть-Ишимского муниципального района решил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частичную замену дотации на выравнивание бюджетной обеспеченности муниципальных районов дополнительным нормативом отчислений в бюджет Усть-Ишимского муниципального района  от налога на доходы физических лиц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А. С. Седельник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оглод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33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5:00Z</dcterms:created>
  <dc:creator>omo4</dc:creator>
  <dc:description/>
  <cp:keywords/>
  <dc:language>en-US</dc:language>
  <cp:lastModifiedBy>075</cp:lastModifiedBy>
  <cp:lastPrinted>2017-08-02T10:57:00Z</cp:lastPrinted>
  <dcterms:modified xsi:type="dcterms:W3CDTF">2023-06-28T08:13:00Z</dcterms:modified>
  <cp:revision>9</cp:revision>
  <dc:subject/>
  <dc:title>проект</dc:title>
</cp:coreProperties>
</file>