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sz w:val="36"/>
          <w:szCs w:val="20"/>
        </w:rPr>
      </w:pPr>
      <w:r>
        <w:rPr>
          <w:sz w:val="36"/>
          <w:szCs w:val="20"/>
        </w:rPr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right="33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2251"/>
        <w:gridCol w:w="2171"/>
        <w:gridCol w:w="1457"/>
      </w:tblGrid>
      <w:tr>
        <w:trPr>
          <w:trHeight w:val="234" w:hRule="atLeas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rPr/>
            </w:pPr>
            <w:r>
              <w:rPr/>
              <w:t>22.12.2023г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ind w:right="330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. Усть-Ишим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ind w:right="33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center"/>
              <w:rPr/>
            </w:pPr>
            <w:r>
              <w:rPr/>
              <w:t>338</w:t>
            </w:r>
          </w:p>
        </w:tc>
      </w:tr>
    </w:tbl>
    <w:p>
      <w:pPr>
        <w:pStyle w:val="Normal"/>
        <w:widowControl w:val="false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оощрения муниципальной управленческой коман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Ишимского муниципального района Омской области в 202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г № 131−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Усть-Ишимского муниципального района Омской области, в соответствии с постановлением Правительства Омской области от   12 декабря 2023 года № 685-п (ДСП) "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ой управленческой команды Омской области в 2023 году", </w:t>
      </w:r>
      <w:r>
        <w:rPr>
          <w:sz w:val="28"/>
          <w:szCs w:val="28"/>
        </w:rPr>
        <w:t>Совет Усть-Ишимского муниципального района Омской области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оощрения муниципальной управленческой команды Усть-Ишимского муниципального района Омской области в 2023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true"/>
        <w:spacing w:before="240" w:after="0"/>
        <w:ind w:left="142" w:firstLine="426"/>
        <w:jc w:val="both"/>
        <w:rPr/>
      </w:pPr>
      <w:r>
        <w:rPr>
          <w:sz w:val="28"/>
          <w:szCs w:val="28"/>
        </w:rPr>
        <w:t>3. Данное реш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ConsNormal"/>
        <w:widowControl/>
        <w:tabs>
          <w:tab w:val="clear" w:pos="708"/>
          <w:tab w:val="left" w:pos="7655" w:leader="none"/>
          <w:tab w:val="left" w:pos="7938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  <w:tab w:val="left" w:pos="7938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А.С. Седельников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стоглод Т.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42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21331</w:t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к решению Совета Усть-Ишимского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2.12.2022 г. № 338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ощрения муниципальной управленческой коман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Ишимского муниципального района Омской области в 2023 году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Настоящий Порядок устанавливает правила поощрения муниципальной управленческой команды  Усть-Ишимского муниципального района Омской области, в которую включаются в соответствии с решением Губернатора Омской области должностные лица, замещающие муниципальные должности (далее – должностное лицо – руководитель), должности муниципальной службы (далее – должностные лица), работники, замещающие должности, не являющиеся должностями муниципальной службы, определенные Главой Усть-Ишим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Омской области (далее – работники), за достижение Омской областью в 2022 году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казанных в пунктах 4, 5 Правил распределения в 2023 году между субъектами  Российской Федерации межбюджетных трансфертов в форме дотаций (грантов)  на основе  достигнутых ими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твержденных постановлением Правительства Российской Федерации от 12 июня 2023 года № 971  (далее – показатели), в том числе порядок расчета размера поощрения должностного лица – руководителя, должностных лиц и работ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муниципальную управленческую команду Усть-Ишимского муниципального района Омской области (далее – муниципальная управленческая команда) включаются должностное лицо – руководитель, должностные лица и работники, деятельность которых способствовала достижению Омской областью в 2022 году значений (уровней) показ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оощрение муниципальной управленческой команды осуществляется в виде выплат премий должностному лицу – руководителю, должностным лицам и работникам из состава муниципальной управленческой команды за счет иных межбюджетных трансфертов из областного бюджета местным бюджетам на поощрение муниципальной управленческой команды Омской области в 2023 году (далее – иные межбюджетные трансферты). </w:t>
      </w:r>
    </w:p>
    <w:p>
      <w:pPr>
        <w:pStyle w:val="Normal"/>
        <w:spacing w:before="120" w:after="0"/>
        <w:ind w:left="119" w:firstLine="44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Размер премии должностного лица – руководителя может составлять не более 20 процентов от размера предоставленных иных межбюджетных трансфертов Усть-Ишимскому муниципальному району Омской обла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 премировании должностного лица – руководителя принимается Советом Усть-Ишимского муниципального района Омской области в соответствии с Положением о денежном вознаграждении Главы Усть-Ишимского муниципального района Омской области, утвержденным решением Совета Усть-Ишимского муниципального района Омской области  от 24.09.2021  № 104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 Общий размер премии устанавливается в сумме, не превышающей предоставленных иных межбюджетных трансфертов Усть-Ишимского муниципальному району Омской области.</w:t>
      </w:r>
    </w:p>
    <w:p>
      <w:pPr>
        <w:pStyle w:val="Normal"/>
        <w:spacing w:before="120" w:after="0"/>
        <w:ind w:left="120" w:firstLine="588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 При принятии решения о премировании должностных лиц и работников из состава муниципальной управленческой команды учитывается их участие в реализации национальных проектов, региональных проектов, муниципальных программ Омской области, а также исполнение должностных обязанностей, способствующих достижению Омской областью в 2022 году значений (уровней) показателей эффективности деятельности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true"/>
        <w:spacing w:before="120" w:after="0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должностных лиц и работников из состава муниципальной управленческой команды определяется исходя из оклада по занимаемой должности в следующем порядке: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Высшая должность» - не более 1,5 должностных окладов;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Главная должность»- не более 1,0 должностного оклада;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Ведущая должность» (в аппарате Главы) – не более 1,0 должностных окладов;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Ведущая должность» (в комитете) – не более 1,0 должностного оклада;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Старшая должность»  - не более 1,0 должностного оклада;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«Младшая должность» - не более 1,0 должностного окла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и, не относящиеся к муниципальной службе - не более 1,0 должностных окладов.</w:t>
      </w:r>
    </w:p>
    <w:p>
      <w:pPr>
        <w:pStyle w:val="Normal"/>
        <w:ind w:left="120" w:firstLine="58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ерсональный состав муниципальной управленческой команды утверждается распоряжением  Администрации Усть-Ишимского муниципального района Омской области.</w:t>
      </w:r>
    </w:p>
    <w:p>
      <w:pPr>
        <w:pStyle w:val="Normal"/>
        <w:autoSpaceDE w:val="true"/>
        <w:ind w:left="120" w:firstLine="588"/>
        <w:jc w:val="both"/>
        <w:rPr/>
      </w:pPr>
      <w:r>
        <w:rPr>
          <w:sz w:val="28"/>
          <w:szCs w:val="28"/>
        </w:rPr>
        <w:t>Решение о премировании и о размере премии участников муниципальной управленческой команды принимается Главой Усть-Ишимского муниципального района Омской области  с учетом фактически отработанного в 2022 году времени в составе муниципальной управленческ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и производится в срок не позднее 29 декабря 2023 года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4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pacing w:val="3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3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Style18">
    <w:name w:val="Знак Знак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1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autoSpaceDE w:val="true"/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  <w:ind w:firstLine="709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40364&amp;date=13.07.2021" TargetMode="External"/><Relationship Id="rId4" Type="http://schemas.openxmlformats.org/officeDocument/2006/relationships/hyperlink" Target="https://login.consultant.ru/link/?req=doc&amp;base=RLAW148&amp;n=144027&amp;date=13.07.2021&amp;dst=10069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7:00Z</dcterms:created>
  <dc:creator>vryabov</dc:creator>
  <dc:description/>
  <cp:keywords/>
  <dc:language>en-US</dc:language>
  <cp:lastModifiedBy>2022</cp:lastModifiedBy>
  <cp:lastPrinted>2021-09-03T13:55:00Z</cp:lastPrinted>
  <dcterms:modified xsi:type="dcterms:W3CDTF">2023-12-22T06:22:00Z</dcterms:modified>
  <cp:revision>71</cp:revision>
  <dc:subject/>
  <dc:title>“</dc:title>
</cp:coreProperties>
</file>