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 w:val="28"/>
        </w:rPr>
      </w:pPr>
      <w:r>
        <w:rPr/>
        <w:drawing>
          <wp:inline distT="0" distB="0" distL="0" distR="0">
            <wp:extent cx="6756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ВЕТ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УСТЬ-ИШИМСКОГО 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ГО РАЙОНА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894"/>
        <w:gridCol w:w="1922"/>
        <w:gridCol w:w="2387"/>
        <w:gridCol w:w="1427"/>
      </w:tblGrid>
      <w:tr>
        <w:trPr/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2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. Усть-Ишим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Плана работы Совета Усть-Ишимского муниципального района Омской области на 2024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едложения председателя Совета Усть–Ишимского муниципального района, комиссий Совета Усть-Ишимского муниципального района, структурных подразделений Администрации Усть–Ишимского муниципального района, Совет Усть–Ишимского муниципального района Омской области решил: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твердить план работы Совета Усть–Ишимского муниципального района Омской области на 2024 год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Ю. Г. Худорожков 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Щитова Т.В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38150)2134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Усть - Ишим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Омской област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т 22.12.2023   №  340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вета Усть – Ишимского муниципального района н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кварта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чет Главы Усть-Ишимского муниципального района о положении дел в муниципальном райо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чет председателя Совета Усть-Ишимского муниципального района об итогах рабо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Отчет начальника отделения Министерства внутренних дел России по Усть-Ишимскому району по итогам работы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color w:val="000000"/>
          <w:sz w:val="28"/>
          <w:szCs w:val="28"/>
        </w:rPr>
        <w:t>Об утверждении соглашений между органами местного самоуправления Усть – Ишимского муниципального района и органами местного самоуправления сельских поселений Усть – Ишимского муниципального района о передаче осуществления части своих полномочий.</w:t>
      </w:r>
    </w:p>
    <w:p>
      <w:pPr>
        <w:pStyle w:val="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 внесении изменений и дополнений в Устав Усть-Ишимского муниципального района Омской обла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6. О ходе реализации Стратегии социально-экономического развития Усть-Ишимского муниципального района Омской области и Плана мероприятий по реализации Стратегии социально-экономического развития Усть-Ишимского муниципального района Омской области за 2023 год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7. </w:t>
      </w:r>
      <w:r>
        <w:rPr>
          <w:color w:val="000000"/>
          <w:szCs w:val="28"/>
        </w:rPr>
        <w:t>Отчёт депутата Татаринцева Ю.А. о  работе на избирательном округ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варта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Об исполнении бюджета Усть – Ишимского муниципального района за 2023 год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чет начальника отдела по вопросам строительства и жилищно-коммунального комплекса о работе коммунальной сферы в зимний период 2023-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ходе реализации Федерального закона «О занятости населения в Российской Федерации» на территории Усть-Ишимского муниципального района Омской области.</w:t>
      </w:r>
    </w:p>
    <w:p>
      <w:pPr>
        <w:pStyle w:val="TextBody"/>
        <w:jc w:val="both"/>
        <w:rPr>
          <w:color w:val="000000"/>
          <w:szCs w:val="28"/>
        </w:rPr>
      </w:pPr>
      <w:r>
        <w:rPr>
          <w:szCs w:val="28"/>
        </w:rPr>
        <w:t xml:space="preserve">4. </w:t>
      </w:r>
      <w:r>
        <w:rPr/>
        <w:t>Об организации летнего оздоровления, досуга и занятости детей в  Усть-Ишимском районе Омской области в 2024 году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5. Отчёт о ходе реализации подпрограммы «Развитие сферы культуры и туризма на территории Усть-Ишимского муниципального района Омской области» муниципальной программы «Развитие социально-культурной сферы Усть-Ишимского муниципального района Ом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чет о работе комиссии по социальным вопросам Совета Усть-Ишим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кварта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Отчет главного врача БУЗ ОО «Усть–Ишимская ЦРБ» о работе по медицинскому обслуживанию насел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Об обеспечении Усть-Ишимского района электрической энергией и мерах по развитию энергетического хозяйства в муниципальном райо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 работе отдела земельно-имущественных отношений Администрации Усть-Ишимского муниципального района по повышению эффективности использования муниципальных земель и собственности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О ходе реализации Федерального закона «Об общих принципах организации местного самоуправления в Российской Федерации» на территории  Загваздинского сельского поселения.</w:t>
      </w:r>
      <w:r>
        <w:rPr>
          <w:color w:val="000000"/>
          <w:szCs w:val="28"/>
        </w:rPr>
        <w:t xml:space="preserve"> </w:t>
      </w:r>
    </w:p>
    <w:p>
      <w:pPr>
        <w:pStyle w:val="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 внесении изменений и дополнений в Устав Усть-Ишимского муниципального района Омской области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6. Отчёт депутата Юшкова П.М. о  работе на избирательном округе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квартал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Об основных направлениях развития системы образования на территории Усть – Ишимского муниципального района в 2024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Отчет заместителя Глав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сть – Ишимского муниципального района о состоянии дел в сельском хозяйстве Усть – Ишим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 итогах подготовки объектов жилищно-коммунального хозяйства к работе в зимний период 2024-2025 год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 бюджете Усть – Ишимского муниципального района на 2025 год и плановый период 2026, 2027 годов. </w:t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/>
        <w:t>5. О мерах по обеспечению пожарной безопасности в образовательных, медицинских и досуговых учреждениях Усть–Ишимского муниципального района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 утверждении Плана работы Совета  Усть – Ишимского муниципального района на 2025 год.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течение года:</w:t>
      </w:r>
    </w:p>
    <w:p>
      <w:pPr>
        <w:pStyle w:val="TextBody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1. Участие в работе Советов сельских поселений Усть – Ишимского муниципального района.</w:t>
      </w:r>
    </w:p>
    <w:p>
      <w:pPr>
        <w:pStyle w:val="TextBody"/>
        <w:jc w:val="both"/>
        <w:rPr/>
      </w:pPr>
      <w:r>
        <w:rPr>
          <w:color w:val="000000"/>
          <w:szCs w:val="28"/>
        </w:rPr>
        <w:t>2. Организация выездов депутатов Совета Усть – Ишимского муниципального района в муниципальные районы Омской области с целью изучения и обмена опытом работы.</w:t>
      </w:r>
    </w:p>
    <w:p>
      <w:pPr>
        <w:pStyle w:val="TextBody"/>
        <w:jc w:val="both"/>
        <w:rPr/>
      </w:pPr>
      <w:r>
        <w:rPr>
          <w:color w:val="000000"/>
          <w:szCs w:val="28"/>
        </w:rPr>
        <w:t>3. Отчеты депутатов о работе на избирательных округах по исполнению наказов избирателей.</w:t>
      </w:r>
    </w:p>
    <w:p>
      <w:pPr>
        <w:pStyle w:val="TextBody"/>
        <w:jc w:val="both"/>
        <w:rPr/>
      </w:pPr>
      <w:r>
        <w:rPr>
          <w:color w:val="000000"/>
          <w:szCs w:val="28"/>
        </w:rPr>
        <w:t>4. Проведение выездных заседаний Совета Усть-Ишимского муниципального района и его комиссий в сельских поселениях района.</w:t>
      </w:r>
    </w:p>
    <w:p>
      <w:pPr>
        <w:pStyle w:val="Style21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color w:val="000000"/>
          <w:sz w:val="28"/>
          <w:szCs w:val="28"/>
        </w:rPr>
        <w:t>семинара-совещания с главами сельских поселений и депутатами представительных органов Усть-Ишимского муниципального района Омской области</w:t>
      </w:r>
    </w:p>
    <w:p>
      <w:pPr>
        <w:pStyle w:val="TextBody"/>
        <w:jc w:val="both"/>
        <w:rPr/>
      </w:pPr>
      <w:r>
        <w:rPr>
          <w:color w:val="000000"/>
          <w:szCs w:val="28"/>
        </w:rPr>
        <w:t>6. Контроль исполнения наказов избирателей.</w:t>
      </w:r>
    </w:p>
    <w:p>
      <w:pPr>
        <w:pStyle w:val="TextBody"/>
        <w:jc w:val="both"/>
        <w:rPr/>
      </w:pPr>
      <w:r>
        <w:rPr>
          <w:color w:val="000000"/>
          <w:szCs w:val="28"/>
        </w:rPr>
        <w:t>7. Контроль исполнения решений Совета Усть-Ишимского муниципальн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сельскому хозяйству, промышленно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предпринимательству на 2024 го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оде реализации подпрограммы «Развитие сельского хозяйства и регулирование рынков сельскохозяйственной продукции, сырья и продовольствия в Усть-Ишимском муниципальном районе Омской области» муниципальной программы «Развитие экономического потенциала Усть-Ишимского муниципального района Омской област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 ходе реализации подпрограммы «Развитие малого и среднего предпринимательства в Усть-Ишимском муниципальном районе Омской области» муниципальной программы «Развитие экономического потенциала Усть-Ишимского муниципального района Омской области»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стоянии и мерах по развитию и поддержке малых форм хозяйствования на территории Усть-Ишим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миссии по социальным вопросам на 202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боте бюджетного учреждения здравоохранения Омской области «Усть-Ишимская ЦРБ» по профилактике социально опасных заболеван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оде реализации на территории Усть-Ишимского муниципального района Закона Омской области «О молодежной политике на территории Омской обла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стоянии работы по оказанию платных услуг населению, предоставляемых муниципальными учреждениями культуры на территории Усть-Ишим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емографической ситуации в Усть-Ишимском муниципальном районе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инансово – экономической и бюджетной комиссии на 202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 мероприятиях проводимых Администрацией Усть-Ишимского муниципального района по росту доходов, оптимизации расходов консолидированного бюджета Усть-Ишимского муниципального района Омской области.</w:t>
      </w:r>
    </w:p>
    <w:p>
      <w:pPr>
        <w:pStyle w:val="3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б исполнении бюджета Усть – Ишимского муниципального района за 2023 год, 1,2,3 квартал 2024 года. </w:t>
      </w:r>
    </w:p>
    <w:p>
      <w:pPr>
        <w:pStyle w:val="3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 внесении изменений и дополнений в бюджет Усть – Ишимского муниципального района на 2024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 проекте бюджета Усть – Ишимского муниципального района на 2025 год и плановый период 2026, 2027 г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миссии по вопросам местного самоуправления, законно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правопорядка на 202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Устав Усть – Ишимского муниципального района Омской области.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8"/>
          <w:szCs w:val="28"/>
        </w:rPr>
        <w:t>2. О работе Администрации Усть-Ишимского муниципального района по    предупреждению нарушений действующего законодательства, проведению экспертизы нормативно-правовых актов и их проектов на коррупциогенность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оглашений между органами местного самоуправления Усть – Ишимского муниципального района и органами местного самоуправления сельских поселений Усть – Ишимского муниципального района о передаче осуществления части своих полномочий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стоянии работы по предупреждению правонарушений среди молодеж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20:00Z</dcterms:created>
  <dc:creator>Елена</dc:creator>
  <dc:description/>
  <cp:keywords/>
  <dc:language>en-US</dc:language>
  <cp:lastModifiedBy>2022</cp:lastModifiedBy>
  <cp:lastPrinted>2020-12-04T14:52:00Z</cp:lastPrinted>
  <dcterms:modified xsi:type="dcterms:W3CDTF">2023-12-22T06:23:00Z</dcterms:modified>
  <cp:revision>21</cp:revision>
  <dc:subject/>
  <dc:title>ПЛАН РАБОТЫ</dc:title>
</cp:coreProperties>
</file>