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6756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Совет</w:t>
      </w:r>
    </w:p>
    <w:p>
      <w:pPr>
        <w:pStyle w:val="Subtitle"/>
        <w:rPr>
          <w:sz w:val="32"/>
        </w:rPr>
      </w:pPr>
      <w:r>
        <w:rPr>
          <w:sz w:val="32"/>
        </w:rPr>
        <w:t>Усть-Ишимского</w:t>
      </w:r>
      <w:r>
        <w:rPr>
          <w:b w:val="false"/>
          <w:bCs w:val="false"/>
          <w:sz w:val="32"/>
        </w:rPr>
        <w:t xml:space="preserve"> </w:t>
      </w:r>
    </w:p>
    <w:p>
      <w:pPr>
        <w:pStyle w:val="Subtitle"/>
        <w:rPr>
          <w:sz w:val="32"/>
        </w:rPr>
      </w:pPr>
      <w:r>
        <w:rPr>
          <w:sz w:val="32"/>
        </w:rPr>
        <w:t>муниципального район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.12.2022                                            с. Усть-Ишим                                         №  _341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ыплате премии Главе Усть-Ишимского муниципального района                    Ом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 достижения показателей эффективности деятельности органов местного самоуправления Усть-Ишимского муниципального района Омской области, руководствуясь частью 4.1.1, 4.1.2 решения Совета Усть-Ишимского муниципального района Омской области от 24.09.2021 года № 104 «Об утверждении Положения о денежном вознаграждении Главы Усть-Ишимского муниципального района Омской области», Совет Усть-Ишимского муниципального района Омской области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платить Главе Усть-Ишимского муниципального района Омской области премию в размере 200 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Ю.Г. Худорож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стоглод Т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150)21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ремии Главе Усть-И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иного межбюджетного трансферта на поощрение муниципальной управленческой команды Омской области за достижение Омской областью значений (уровней) показателей для оценки эффективности деятельности,</w:t>
      </w:r>
      <w:r>
        <w:rPr>
          <w:bCs/>
          <w:sz w:val="28"/>
          <w:szCs w:val="28"/>
        </w:rPr>
        <w:t xml:space="preserve"> утвержденных постановлением Правительства Омской области от 12 декабря 2023 года № 685-п (ДСП)</w:t>
      </w:r>
      <w:r>
        <w:rPr>
          <w:sz w:val="28"/>
          <w:szCs w:val="28"/>
        </w:rPr>
        <w:t xml:space="preserve"> составляет 1 00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частью 4.1.2 решения Совета Усть-Ишимского муниципального района Омской области от 24.09.2021 года № 104 «Об утверждении Положения о денежном вознаграждении Главы Усть-Ишимского муниципального района Омской области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1.2.  Размер премии может составлять не более 20 процентов от размера предоставленных иных межбюджетных трансфертов Усть-Ишимскому муниципального району Ом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 000 000,00 рублей  *20% = 200 000,00 руб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ту сумму входит начисление на оплату труда 30,2 % (46 390,17 рублей),  13 % НДФЛ – 19969,28 рублей к выдаче сумма составит  133 640,55 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Елена</dc:creator>
  <dc:description/>
  <cp:keywords/>
  <dc:language>en-US</dc:language>
  <cp:lastModifiedBy>2022</cp:lastModifiedBy>
  <dcterms:modified xsi:type="dcterms:W3CDTF">2023-12-22T06:32:00Z</dcterms:modified>
  <cp:revision>31</cp:revision>
  <dc:subject/>
  <dc:title> </dc:title>
</cp:coreProperties>
</file>