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6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ь-ИшимскОГО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4"/>
        <w:gridCol w:w="2231"/>
        <w:gridCol w:w="2320"/>
        <w:gridCol w:w="1374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06.12.202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Ишим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отдела земельно-имуществен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Иши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вышению эффективности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емель и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информацию,  предоставленную начальником отдела земельно-имущественных отношений Администрации Усть-Ишимского муниципального района Филимоновой Т.А., Совет Усть-Ишим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аботе отдела земельно-имущественных отношений Администрации Усть-Ишимского муниципального района по повышению эффективности использования муниципальных земель и собственности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тделу земельно-имущественных отношений Администрации Усть-Ишимского муниципального район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взиманию платы с граждан за пользование жилыми помещениями, переданными по договорам социального найма и по договорам аренды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ировать работу по снятию с кадастрового учета снесенных многоквартирн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выполнение показателей плана-графика в рамках 518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по работе с поступлением неналоговых до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оформление бесхозяйных недвижимых вещей на территории Усть-Ишимского муниципального района Омской област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Ю.Г. Худо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Филимонова Т.А. 8(38150)210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отдела земельно-имущественных отнош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 по повышению эффективности использования муниципальных земель и собственности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земельно-имущественных отношений Администрации Усть-Ишимского муниципального района Омской области (далее - Отдел) является структурным подразделением Администрации Усть-Ишимского муниципального района Омской области, обеспечивающим проведение единой государственной политики в сферах имущественных и земельных отношений на территории Усть-Ишимского муниципального района Омской области, управление и распоряжение в пределах своей компетенции имуществом, в том числе земельными участками, находящимся в собственности Усть-Ишимского муниципального района Омской области, за исключением лесных участков, водных объектов, иных природных ресурсов (далее - имущество). Отдел участвует в реализации государственной политики Омской области в жилищной сфере в пределах компетенции, определенной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отде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собственност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земельных отно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,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лизация полномочий по предоставлению субсидий гражданам на строительство или приобретение жил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ение субъектам малого и среднего предпринимательства имущества на льготных условия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шний день в муниципальной собственности наход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66 жилых помещений, из которых 14 квартир являются служеб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0 нежилых поме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26 объектов коммуник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2 автодоро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объект незавершен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 земельный участок площадью 682,9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на Усть-Ишимского муниципального района Омской области состо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4 объекта недвижим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66  жилых помещ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 объектов коммуник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2 авто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объект незавершен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4 земельных участка (в том числе доли земель сельхозназнач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ижение имущественного комплекса Усть-Ишимского района характеризовалось процессами приобретения имущества в муниципальную собственность, приватизация муниципального жилого фонда, перераспределение имущества между муниципальным районом и сельскими поселениями района, перераспределение между учреждениями и муниципальными предприятиям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из собственности Омской области в муниципальную собственность Усть-Ишимского муниципального района было передано движимое имущество на сумму   20 412 393,99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униципальным контрактам для МКУ образования - движимого имущества тепло-хозяйственного назначения на сумму 1 625 120,73 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ля образовательных учреждений (МБОУ «Никольская ООШ» и МБОУ «Усть-Ишимский лицей «Альфа») движимое имущество на сумму 5 964 038,2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ополнения библиотечного фонда  на сумму 48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овательным учреждениям района  на сумму  3 778 045,2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оборудования площадки ГТО передано в оперативное управление  муниципальному бюджетному образовательному учреждению дополнительного образования «Усть-Ишимский детский оздоровительно-образовательный физкультурно-спортивный центр» движимое имущество на сумму в размере 4 029 603,0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ые средства для перевозки детей (УАЗ - МБОУ «Пановская СОШ», ПАЗ - МБОУ «Ярковская ООШ», ГАЗ- МБОУ «Слободчиковская ООШ», ГАЗ- МБОУ «Большетебендинская СОШ»)  на общую сумму в размере 10 931 625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лучено 30 кресел для БОУ ДО «Усть-Ишимская детская школа искусст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ксимально эффективного использования муниципального имущества, находящегося в казне района, проведена работа по подготовке технических планов на нежилое здание и по оформлению права оперативного управления на муниципальное бюджетное образовательное учреждение дополнительного образования «Усть-Ишимский детский оздоровительно-образовательный физкультурно-спортивный центр» недвижимого имущества - спортивного центра «Победа», расположенного по адресу: Омская область, Усть-Ишимский район, с. Усть-Ишим, ул. Победы, д. 4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паспортов готовности котельных, расположенных на территории Усть-Ишимского муниципального образования, проведена процедура переоформления права оперативного управления с муниципального казенного учреждения  «Центр финансово-экономического и хозяйственного обеспечения учреждений в сфере образования» на учреждения образования – три дошкольных и 12 общеобразовательных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программы приватизации в 2023 году и в ходе реализации поставленных задач в ходе текущей деятельности отдела была проведена оценка 9 объектов казны с целью дальнейшей продажи либо передачи в аренду не используем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три аукциона по продаже муниципального имущества, выгода от продажи составила 211 000 рублей, обращений о продаже или аренде муниципального имущества от субъектов малого и среднего предпринимательства в адрес Администрации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меет доступ к информационному сервису, позволяющему в электронной форме взаимодействовать с Управлением Росреестра и Кадастровой палатой. Направляются запросы различного характера- межевой план -4 (2022-0); выписка из ЕГРН о переходе прав на объект недвижимости – около 2600 штук (2022- около 1500 шт. ), выписка из ЕГРН о правах отдельного лица на имеющиеся у него объекты- 126 шт.  (2022-12 шт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 вопросах оформления прав постоянного бессрочного пользования, аренды, собственности на юридические лица, ИП, физические лица п</w:t>
      </w:r>
      <w:r>
        <w:rPr>
          <w:sz w:val="28"/>
          <w:szCs w:val="28"/>
          <w:shd w:fill="FFFFFF" w:val="clear"/>
        </w:rPr>
        <w:t xml:space="preserve">рограммное обеспечение для эффективного взаимодействия с Росреестром и управления земельными ресурсами, объектами капитального строительства ТЕХНОКАД. Посредством  программы отработано заявок в 2023 году- 906, в 2022 году- всего 427 зая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эффективность работы в информационном сервисе Росреестра и программного обеспечения ТЕХНОКАД обусловлена необходимостью реализации мероприятий в рамках выполнения плана -графика по Федеральному закону от 30.12.2020 № 518-ФЗ «О внесении изменений в отдельные законодательные акты Российской Федерации» в части выявления правообладателей ранее учтенных объектов недвиж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 –график реализации в рамках 518-ФЗ входит три перечня- первый-объекты капитального строительства, состоит из 705 объектов, второй- помещения- из 596 помещений и третий перечень- земельные участки в количестве 3600 ш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518-ФЗ план –график по итогам 2023 года выполнен на 54 %, результативность составила 9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по управлению муниципальным жилым фондом в</w:t>
      </w:r>
      <w:r>
        <w:rPr>
          <w:color w:val="000000"/>
          <w:spacing w:val="-1"/>
          <w:sz w:val="28"/>
          <w:szCs w:val="28"/>
        </w:rPr>
        <w:t xml:space="preserve"> течение 2023 г. было заключено:</w:t>
      </w:r>
    </w:p>
    <w:p>
      <w:pPr>
        <w:pStyle w:val="Normal"/>
        <w:numPr>
          <w:ilvl w:val="0"/>
          <w:numId w:val="2"/>
        </w:numPr>
        <w:spacing w:before="0" w:after="200"/>
        <w:ind w:left="1080" w:right="-186" w:hanging="36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 договора социального найма; </w:t>
      </w:r>
    </w:p>
    <w:p>
      <w:pPr>
        <w:pStyle w:val="Normal"/>
        <w:numPr>
          <w:ilvl w:val="0"/>
          <w:numId w:val="2"/>
        </w:numPr>
        <w:spacing w:before="0" w:after="200"/>
        <w:ind w:left="1080" w:right="-186" w:hanging="36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 договоров служебного найма;</w:t>
      </w:r>
    </w:p>
    <w:p>
      <w:pPr>
        <w:pStyle w:val="Normal"/>
        <w:numPr>
          <w:ilvl w:val="0"/>
          <w:numId w:val="2"/>
        </w:numPr>
        <w:spacing w:before="0" w:after="200"/>
        <w:ind w:left="1080" w:right="-186" w:hanging="36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8 дополнительных соглашений к договорам соц. найма и служебного  найма;</w:t>
      </w:r>
    </w:p>
    <w:p>
      <w:pPr>
        <w:pStyle w:val="Normal"/>
        <w:spacing w:before="0" w:after="200"/>
        <w:ind w:left="720" w:right="-186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) 6 договоров безвозмездной передачи в собственность гражданам в порядке приватизации </w:t>
      </w:r>
    </w:p>
    <w:p>
      <w:pPr>
        <w:pStyle w:val="Normal"/>
        <w:spacing w:before="0" w:after="200"/>
        <w:ind w:right="-186" w:firstLine="708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2023 г. было расторгнуто 12 договоров социального найма и 4 договора служебного найма.</w:t>
      </w:r>
    </w:p>
    <w:p>
      <w:pPr>
        <w:pStyle w:val="Normal"/>
        <w:spacing w:before="0" w:after="200"/>
        <w:ind w:right="-186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рко выражена тенденция на снижение активности населения в части оформления в собственность жилых помещений в порядке приватизации и увеличение числа расторгнутых договоров по причине смены места жительства. Дополнительные соглашения заключаются в основном по причине изменения состава семьи, люди среднего возраста и дети исключаются из договоров в связи со сменой места жительства, люди преклонного возраста исключаются в связи со смертью. </w:t>
      </w:r>
    </w:p>
    <w:p>
      <w:pPr>
        <w:pStyle w:val="Normal"/>
        <w:spacing w:before="0" w:after="200"/>
        <w:ind w:right="-186" w:firstLine="567"/>
        <w:contextualSpacing/>
        <w:jc w:val="both"/>
        <w:rPr/>
      </w:pPr>
      <w:r>
        <w:rPr>
          <w:sz w:val="28"/>
          <w:szCs w:val="28"/>
        </w:rPr>
        <w:t xml:space="preserve">Доход от найма жилых помещений за год составил 196 125,10 рублей (плановое значение-191 900 рублей). </w:t>
      </w:r>
    </w:p>
    <w:p>
      <w:pPr>
        <w:pStyle w:val="Normal"/>
        <w:spacing w:before="0" w:after="200"/>
        <w:ind w:right="-186" w:firstLine="567"/>
        <w:contextualSpacing/>
        <w:jc w:val="both"/>
        <w:rPr/>
      </w:pPr>
      <w:r>
        <w:rPr>
          <w:sz w:val="28"/>
          <w:szCs w:val="28"/>
        </w:rPr>
        <w:t xml:space="preserve">Доход от аренды нежилых помещений составил 116 654,35  рубля (плановое значение-110 000 рублей). </w:t>
      </w:r>
    </w:p>
    <w:p>
      <w:pPr>
        <w:pStyle w:val="Normal"/>
        <w:spacing w:before="0" w:after="200"/>
        <w:ind w:right="-186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ход от аренды земли составил 165 330,35   рублей (плановое значение-160 000 рублей). </w:t>
      </w:r>
    </w:p>
    <w:p>
      <w:pPr>
        <w:pStyle w:val="Normal"/>
        <w:spacing w:before="0" w:after="200"/>
        <w:ind w:right="-186" w:firstLine="567"/>
        <w:contextualSpacing/>
        <w:jc w:val="both"/>
        <w:rPr/>
      </w:pPr>
      <w:r>
        <w:rPr>
          <w:sz w:val="28"/>
          <w:szCs w:val="28"/>
        </w:rPr>
        <w:t xml:space="preserve">Доход от продажи земли составил 80 700,95  рублей (плановое значение-80 000 рублей).  </w:t>
      </w:r>
    </w:p>
    <w:p>
      <w:pPr>
        <w:pStyle w:val="Normal"/>
        <w:spacing w:before="0" w:after="200"/>
        <w:ind w:right="-18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от продажи муниципального имущества (приватизация муниципального имущества) составил 211  000рублей (плановое значение-30 000 рублей). </w:t>
      </w:r>
    </w:p>
    <w:p>
      <w:pPr>
        <w:pStyle w:val="Normal"/>
        <w:spacing w:before="0" w:after="200"/>
        <w:ind w:right="-18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ом было достигнуто поступление неналоговых доходов за 2023 год по вышеперечисленным показателям  выше плановых значений следующими мерами:</w:t>
      </w:r>
    </w:p>
    <w:p>
      <w:pPr>
        <w:pStyle w:val="Normal"/>
        <w:spacing w:before="0" w:after="200"/>
        <w:ind w:right="-18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платежей через ГИС ГМП;</w:t>
      </w:r>
    </w:p>
    <w:p>
      <w:pPr>
        <w:pStyle w:val="Normal"/>
        <w:spacing w:before="0" w:after="200"/>
        <w:ind w:right="-186" w:firstLine="567"/>
        <w:contextualSpacing/>
        <w:jc w:val="both"/>
        <w:rPr/>
      </w:pPr>
      <w:r>
        <w:rPr>
          <w:sz w:val="28"/>
          <w:szCs w:val="28"/>
        </w:rPr>
        <w:t>- направление уведомлений о накопившейся задолженности необходимости погашения;</w:t>
      </w:r>
    </w:p>
    <w:p>
      <w:pPr>
        <w:pStyle w:val="Normal"/>
        <w:spacing w:before="0" w:after="200"/>
        <w:ind w:right="-186" w:firstLine="567"/>
        <w:contextualSpacing/>
        <w:jc w:val="both"/>
        <w:rPr/>
      </w:pPr>
      <w:r>
        <w:rPr>
          <w:sz w:val="28"/>
          <w:szCs w:val="28"/>
        </w:rPr>
        <w:t>- выдача квитанций на руки гражданам для оплаты через ПАО «Сбербанк России»;</w:t>
      </w:r>
    </w:p>
    <w:p>
      <w:pPr>
        <w:pStyle w:val="Normal"/>
        <w:spacing w:before="0" w:after="200"/>
        <w:ind w:right="-186" w:firstLine="567"/>
        <w:contextualSpacing/>
        <w:jc w:val="both"/>
        <w:rPr/>
      </w:pPr>
      <w:r>
        <w:rPr>
          <w:sz w:val="28"/>
          <w:szCs w:val="28"/>
        </w:rPr>
        <w:t>- взимание оплаты  и расторжение договоров аренды земельных участков (подготовлено и зарегистрировано в Росреестре 6 соглашений о расторжении договоров и оплата составила 13 124,25 рубля).</w:t>
      </w:r>
    </w:p>
    <w:p>
      <w:pPr>
        <w:pStyle w:val="Normal"/>
        <w:spacing w:before="0" w:after="200"/>
        <w:ind w:right="-18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было выявлено 17 объектов недвижимости водоснабжения, из них- 1 объект нежилое здание (гараж).  Постановлением Администрации Усть-Ишимского муниципального района от 30.10.2023 года № 569-п  был повторно утвержден План мероприятий по выявлению и оформлению бесхозяйных недвижимых вещей на территории Усть-Ишимского муниципального района Омской области. Из 17 объектов  оформлено только 8 объектов, что составляет 47 % выполнения пл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активным в оформлении бесхозяйных объектов является Усть-Ишимское сельское посе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м Усть-Ишимского, Утускунского, Большетавинского, Загваздинского и  Большебичинского необходимо активизировать работу по выявлению и оформлению бесхозяйных недвижимых вещей на территории Усть-Иши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ледующий год приоритетными  направлениями в работе отдела будут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ятие с кадастрового учета снесенных многоквартирн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казателей выполнения плана-графика в рамках 518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по работе с поступлением неналоговых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 оформление бесхозяйных недвижимых вещей на территории Усть-Ишимского муниципального района Омской области.</w:t>
      </w:r>
    </w:p>
    <w:p>
      <w:pPr>
        <w:pStyle w:val="Normal"/>
        <w:ind w:firstLine="708"/>
        <w:jc w:val="righ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Начальник отдела земельно-имущественных отношений </w:t>
      </w:r>
    </w:p>
    <w:p>
      <w:pPr>
        <w:pStyle w:val="Normal"/>
        <w:jc w:val="right"/>
        <w:rPr/>
      </w:pPr>
      <w:r>
        <w:rPr>
          <w:sz w:val="28"/>
          <w:szCs w:val="26"/>
        </w:rPr>
        <w:t>Администрации МР Филимонова Т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5:00Z</dcterms:created>
  <dc:creator>user</dc:creator>
  <dc:description/>
  <cp:keywords/>
  <dc:language>en-US</dc:language>
  <cp:lastModifiedBy>2022</cp:lastModifiedBy>
  <cp:lastPrinted>2024-12-05T15:40:00Z</cp:lastPrinted>
  <dcterms:modified xsi:type="dcterms:W3CDTF">2024-12-06T08:00:00Z</dcterms:modified>
  <cp:revision>24</cp:revision>
  <dc:subject/>
  <dc:title>Справка на заседание Совета Усть-Ишимского муниципального района</dc:title>
</cp:coreProperties>
</file>