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ТЬ-ИШИМСКОГО 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6.12.20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ь-Ишимского муниципального района «Об утверждении Плана работы Совета Усть-Ишимского муниципального района Омской области на 2025 год» - первое чт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я председателя Совета Усть–Ишимского муниципального района, комиссий Совета Усть-Ишимского муниципального района, структурных подразделений Администрации Усть–Ишимского муниципального района, Совет Усть–Ишимского муниципального района Омской области реш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план работы Совета Усть–Ишимского муниципального района Омской области на 2025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Ю. Г. Худорожков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Щитова Т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8150)2134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Усть - Ишим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Ом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06.12.2024  №  419        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а Усть – Ишимского муниципального района на 2025 год</w:t>
      </w:r>
    </w:p>
    <w:p>
      <w:pPr>
        <w:pStyle w:val="Normal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Усть-Ишимского муниципального района о положении дел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председателя Совета Усть-Ишимского муниципального района об итогах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тчет начальника отделения Министерства внутренних дел России по Усть-Ишимскому району по итогам работ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 утверждении соглашений между органами местного самоуправления Усть-Ишимского муниципального района и органами местного самоуправления сельских поселений Усть – Ишимского муниципального района о передаче осуществления части своих полномочий.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и дополнений в Устав Усть-Ишимского муниципального района Ом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О ходе реализации Стратегии социально-экономического развития Усть-Ишимского муниципального района Омской области и Плана мероприятий по реализации Стратегии социально-экономического развития Усть-Ишимского муниципального района Омской области за 2024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color w:val="000000"/>
          <w:szCs w:val="28"/>
        </w:rPr>
        <w:t>Отчёт депутата Ряписовой В.А. о  работе на избирательном округе.</w:t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вартал</w:t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 исполнении бюджета Усть – Ишимского муниципального района за 2024 год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начальника отдела по вопросам строительства и жилищно-коммунального комплекса о работе коммунальной сферы в зимни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Федерального закона «О занятости населения в Российской Федерации» на территории Усть-Ишимского муниципального района Омской обла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/>
        <w:t>Об организации летнего оздоровления, досуга и занятости детей в  Усть-Ишимском районе Омской области в 2025 году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чёт о ходе реализации подпрограммы «Развитие сферы культуры и туризма на территории Усть-Ишимского муниципального района Омской области» муниципальной программы «Развитие социально-культурной сферы Усть-Ишимского муниципального района 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работе комиссии по комиссии по сельскому хозяйству, промышленности и предпринимательств Совета Усть-Иши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 привлечении граждан на военную службу по контракту </w:t>
      </w:r>
      <w:r>
        <w:rPr>
          <w:color w:val="333333"/>
          <w:sz w:val="28"/>
          <w:szCs w:val="28"/>
          <w:shd w:fill="FFFFFF" w:val="clear"/>
        </w:rPr>
        <w:t>в ряды Вооруженных Сил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варта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тчет главного врача БУЗ ОО «Усть-Ишимская ЦРБ» о работе по медицинскому обслуживанию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б обеспечении Усть-Ишимского района электрической энергией и мерах по развитию энергетического хозяйства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работе отдела земельно-имущественных отношений Администрации Усть-Ишимского муниципального района по повышению эффективности использования муниципальных земель и собственности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О ходе реализации Федерального закона «Об общих принципах организации местного самоуправления в Российской Федерации» на территории  Загвазд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и дополнений в Устав Усть-Ишимского муниципального района Омской обла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чёт депутата Юшкова П.М. о  работе на избирательном округе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вартал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 основных направлениях развития системы образования на территории Усть – Ишимского муниципального района в 2025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тчет заместителя Глав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ь-Ишимского муниципального района о состоянии дел в сельском хозяйстве Усть-Иши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 итогах подготовки объектов жилищно-коммунального хозяйства к работе в зимний период 2025-2026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бюджете Усть-Ишимского муниципального района на 2026 год и плановый период 2027, 2028 годов. 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/>
        <w:t>5. О мерах по обеспечению пожарной безопасности в образовательных, медицинских и досуговых учреждениях Усть-Ишимского муниципальн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утверждении Плана работы Совета  Усть-Ишимского муниципального района на 2026 год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ечение года: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астие в работе Советов сельских поселений Усть – Ишимского муниципального района.</w:t>
      </w:r>
    </w:p>
    <w:p>
      <w:pPr>
        <w:pStyle w:val="TextBody"/>
        <w:jc w:val="both"/>
        <w:rPr/>
      </w:pPr>
      <w:r>
        <w:rPr>
          <w:color w:val="000000"/>
          <w:szCs w:val="28"/>
        </w:rPr>
        <w:t>2. Организация выездов депутатов Совета Усть – Ишимского муниципального района в муниципальные районы Омской области с целью изучения и обмена опытом работы.</w:t>
      </w:r>
    </w:p>
    <w:p>
      <w:pPr>
        <w:pStyle w:val="TextBody"/>
        <w:jc w:val="both"/>
        <w:rPr/>
      </w:pPr>
      <w:r>
        <w:rPr>
          <w:color w:val="000000"/>
          <w:szCs w:val="28"/>
        </w:rPr>
        <w:t>3. Отчеты депутатов о работе на избирательных округах по исполнению наказов избирателе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>4. Проведение выездных заседаний Совета Усть-Ишимского муниципального района и его комиссий в сельских поселениях района.</w:t>
      </w:r>
    </w:p>
    <w:p>
      <w:pPr>
        <w:pStyle w:val="Style2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color w:val="000000"/>
          <w:sz w:val="28"/>
          <w:szCs w:val="28"/>
        </w:rPr>
        <w:t>семинара-совещания с главами сельских поселений и депутатами представительных органов Усть-Ишимского муниципального района Омской области</w:t>
      </w:r>
    </w:p>
    <w:p>
      <w:pPr>
        <w:pStyle w:val="TextBody"/>
        <w:jc w:val="both"/>
        <w:rPr/>
      </w:pPr>
      <w:r>
        <w:rPr>
          <w:color w:val="000000"/>
          <w:szCs w:val="28"/>
        </w:rPr>
        <w:t>6. Контроль исполнения наказов избирателе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>7. Контроль исполнения решений Совета Усть-Ишим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сельскому хозяйству, промышле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редпринимательству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подпрограммы «Развитие сельского хозяйства и регулирование рынков сельскохозяйственной продукции, сырья и продовольствия в Усть-Ишимском муниципальном районе Омской области» муниципальной программы «Развитие экономического потенциала Усть-Иши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 ходе реализации подпрограммы «Развитие малого и среднего предпринимательства в Усть-Ишимском муниципальном районе Омской области» муниципальной программы «Развитие экономического потенциала Усть-Иши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и мерах по развитию и поддержке малых форм хозяйствования на территории Усть-Иши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социальным вопросам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бюджетного учреждения здравоохранения Омской области «Усть-Ишимская ЦРБ» по профилактике социально опасных заболе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на территории Усть-Ишимского муниципального района Закона Омской области «О молодежной политике на территории Ом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казанию платных услуг населению, предоставляемых муниципальными учреждениями культуры на территории Усть-Ишим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мографической ситуации в Усть-Ишимском муниципальном районе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ово – экономической и бюджетной комиссии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мероприятиях проводимых Администрацией Усть-Ишимского муниципального района по росту доходов, оптимизации расходов консолидированного бюджета Усть-Ишимского муниципального района Омской области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 исполнении бюджета Усть – Ишимского муниципального района за 2024 год, 1,2,3 квартал 2025 года.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бюджет Усть – Ишимского муниципального района на 202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 проекте бюджета Усть – Ишимского муниципального района на 2026 год и плановый период 2027, 2028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вопросам местного самоуправления, зако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равопорядка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Усть – Ишимского муниципального района Омской области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2. О работе Администрации Усть-Ишимского муниципального района по    предупреждению нарушений действующего законодательства, проведению экспертизы нормативно-правовых актов и их проектов на коррупциоген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глашений между органами местного самоуправления Усть – Ишимского муниципального района и органами местного самоуправления сельских поселений Усть – Ишимского муниципального района о передаче осуществления части своих полномоч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работы по предупреждению правонарушений среди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0:00Z</dcterms:created>
  <dc:creator>Елена</dc:creator>
  <dc:description/>
  <cp:keywords/>
  <dc:language>en-US</dc:language>
  <cp:lastModifiedBy>2022</cp:lastModifiedBy>
  <cp:lastPrinted>2020-12-04T14:52:00Z</cp:lastPrinted>
  <dcterms:modified xsi:type="dcterms:W3CDTF">2024-12-09T05:25:00Z</dcterms:modified>
  <cp:revision>24</cp:revision>
  <dc:subject/>
  <dc:title>ПЛАН РАБОТЫ</dc:title>
</cp:coreProperties>
</file>