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20"/>
        </w:rPr>
      </w:pPr>
      <w:r>
        <w:rPr>
          <w:sz w:val="36"/>
          <w:szCs w:val="20"/>
        </w:rPr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Усть-ИшимскОГО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>ОМСКОЙ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88"/>
        <w:gridCol w:w="1847"/>
        <w:gridCol w:w="2320"/>
        <w:gridCol w:w="1374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2.202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Ишим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тдела земельно-имуществен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И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емель и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информацию,  предоставленную начальником отдела земельно-имущественных отношений Администрации Усть-Ишимского муниципального района Омской области Филимоновой Т.А., Совет Усть-Ишим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отдела земельно-имущественных отношений Администрации Усть-Ишимского муниципального района по повышению эффективности использования муниципальных земель и собственности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тделу земельно-имущественных отношений Администрации</w:t>
      </w:r>
      <w:r>
        <w:rPr/>
        <w:t xml:space="preserve"> </w:t>
      </w:r>
      <w:r>
        <w:rPr>
          <w:sz w:val="28"/>
          <w:szCs w:val="28"/>
        </w:rPr>
        <w:t>Усть-Ишим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Омской обла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зиманию платы с граждан за пользование жилыми помещениями, переданными по договорам социального найма и по договорам аренды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выполнение показателей  плана-графика в рамках 518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 эффективность работы с поступлением неналоговы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 оформление бесхозяйных недвижимых вещей на территории Усть-Ишимского муниципального района Омской обла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ого района                                                         Ю.Г. Худорож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мон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150)210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работе отдела земельно-имущественных отношений Администрации Усть-Ишимского муниципального района по повышению эффективности использования муниципальных земель и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земельно-имущественных отношений Администрации Усть-Ишимского муниципального района Омской области (далее - Отдел) является структурным подразделением Администрации Усть-Ишимского муниципального района Омской области, обеспечивающим проведение единой государственной политики в сферах имущественных и земельных отношений на территории Усть-Ишимского муниципального района Омской области, управление и распоряжение в пределах своей компетенции имуществом, в том числе земельными участками, находящимся в собственности Усть-Ишимского муниципального района Омской области, за исключением лесных участков, водных объектов, иных природных ресурсов (далее - имущество). Отдел участвует в реализации государственной политики Омской области в жилищной сфере в пределах компетенции, определенной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тде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полномочий по предоставлению субсидий гражданам на строительство или приобретение жил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имущества на льготных услов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муниципальной собственности наход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6 жилых помещений, из которых 14 квартир являются служеб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0 не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6 объектов коммун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2 авто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объект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 земельный участок площадью 682,9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 Усть-Ишимского муниципального района Омской области состо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4 объекта недвижим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6  жилых помещ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объектов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2 авто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объект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4 земельных участка (в том числе доли земель сельхозназна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имущественного комплекса Усть-Ишимского района характеризовалось процессами приобретения имущества в муниципальную собственность, приватизация муниципального жилого фонда, перераспределение имущества между муниципальным районом и сельскими поселениями района, перераспределение между учреждениями и муниципальными предприятия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из собственности Омской области в муниципальную собственность Усть-Ишимского муниципального района было передано движимое имущество на сумму   20 273 048,80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ым контрактам для МКУ образования - движимого имущества тепло-хозяйственного назначения на сумму 4 647 870,0  рублей и для МУП «Тепловик» оборудование на сумму 3 420 000,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образовательных учреждений движимое имущество на сумму 2 999 110,3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полнения библиотечного фонда  имущество на сумму 750,0 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ные средства для перевозки детей (автобусы марки ГАЗ - МБОУ «Ореховская СОШ», МБОУ «Большетавинская ООШ», автобус марки ПАЗ для МБОУ «Малобичинская СОШ») на общую сумму в размере  8 011 122,0 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ельским поселениям- движимое имущество на общую сумму 781 842,10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а в казну </w:t>
      </w:r>
      <w:r>
        <w:rPr>
          <w:sz w:val="28"/>
          <w:szCs w:val="28"/>
        </w:rPr>
        <w:t xml:space="preserve">Усть-Ишимского муниципального района и передана в оперативное управление МБДОУ «Усть-Ишимский детский сад №1» модульная котельная стоимостью 10 890 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решения Арбитражного суда Омской области от 24.04.2024 г. (резолютивная часть объявлена 18.04.2024 г.) по делу № А46-8383/2023</w:t>
      </w:r>
      <w:r>
        <w:rPr>
          <w:sz w:val="28"/>
          <w:szCs w:val="28"/>
        </w:rPr>
        <w:t xml:space="preserve"> произведено изъятие имущества из МУП «Жилищно-коммунальный комплекс» в МУП «Усть-в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рограммы приватизации в 2024 году и в ходе реализации поставленных задач в ходе текущей деятельности отдела была проведена оценка 3 объектов казны с целью дальнейшей продажи либо передачи в аренду неиспользуем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один аукцион по продаже муниципального имущества, выгода от продажи составила 140 000 рублей, обращений о продаже или аренде муниципального имущества от субъектов малого и среднего предпринимательства в адрес Администрации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доступ к информационному сервису, позволяющему в электронной форме взаимодействовать с Управлением Росреестра и Кадастровой палатой. Направляются запросы различного характера- межевой план -5 (2023-4); выписка из ЕГРН о переходе прав на объект недвижимости – около 4000 штук (2023- около 2600 шт. ), выписка из ЕГРН о правах отдельного лица на имеющиеся у него объекты- около 2000 шт.  (2023-126  шт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 вопросах оформления прав постоянного бессрочного пользования, аренды, собственности на юридические лица, ИП, физические лица п</w:t>
      </w:r>
      <w:r>
        <w:rPr>
          <w:sz w:val="28"/>
          <w:szCs w:val="28"/>
          <w:shd w:fill="FFFFFF" w:val="clear"/>
        </w:rPr>
        <w:t xml:space="preserve">рограммное обеспечение для эффективного взаимодействия с Росреестром и управления земельными ресурсами, объектами капитального строительства ТЕХНОКАД. Посредством  программы отработано заявок в 2024 году- 997, в 2023 году- всего 906 зая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эффективность работы в информационном сервисе Росреестра и программного обеспечения ТЕХНОКАД обусловлена необходимостью реализации мероприятий в рамках выполнения плана -графика по Федеральному закону от 30.12.2020 № 518-ФЗ «О внесении изменений в отдельные законодательные акты Российской Федерации» в части выявления правообладателей ранее учтенных объектов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–график реализации в рамках 518-ФЗ входит три перечня- первый-объекты капитального строительства, состоит из 705 объектов, второй- помещения- из 596 помещений и третий перечень- земельные участки в количестве 3600 ш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518-ФЗ план –график по итогам 2024 года выполнен на 95,8 %, результативность составила 76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управлению муниципальным жилым фондом в</w:t>
      </w:r>
      <w:r>
        <w:rPr>
          <w:color w:val="000000"/>
          <w:spacing w:val="-1"/>
          <w:sz w:val="28"/>
          <w:szCs w:val="28"/>
        </w:rPr>
        <w:t xml:space="preserve"> течение 2024 г. было заключено: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6 договоров социального найма (2023 год -2); 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 договоров служебного найма (2023- 7);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дополнительных соглашения к договорам социального найма и служебного  найма (2023-38);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говор безвозмездной передачи в собственность гражданам в порядке приватизации в 2024 году не заключался (2023 -6). </w:t>
      </w:r>
    </w:p>
    <w:p>
      <w:pPr>
        <w:pStyle w:val="Normal"/>
        <w:spacing w:before="0" w:after="200"/>
        <w:ind w:right="-186" w:firstLine="708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2024 г. было расторгнуто 19 договоров социального найма и 4 договора служебного найма (2023-12).</w:t>
      </w:r>
    </w:p>
    <w:p>
      <w:pPr>
        <w:pStyle w:val="Normal"/>
        <w:spacing w:before="0" w:after="200"/>
        <w:ind w:right="-186" w:firstLine="708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Также отделом ведется работа по предоставлению земельных участков многодетным семьям на безвозмездной основе для индивидуального жилищного строительства и ведения личного подсобного хозяйства. В 2024 году бесплатно предоставлено два земельных участка под ЛПХ (2023 год-2). На сегодняшний день состоит на учете 11 многодетных семей. </w:t>
      </w:r>
    </w:p>
    <w:p>
      <w:pPr>
        <w:pStyle w:val="Normal"/>
        <w:spacing w:before="0" w:after="200"/>
        <w:ind w:right="-186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рко выражена тенденция на снижение активности населения в части оформления в собственность жилых помещений в порядке приватизации и увеличение числа расторгнутых договоров по причине смены места жительства. Дополнительные соглашения заключаются в основном по причине изменения состава семьи, люди среднего возраста и дети исключаются из договоров в связи со сменой места жительства, люди преклонного возраста исключаются в связи со смертью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 xml:space="preserve">Доход от найма жилых помещений за год составил 158 402,23 рубля (плановое значение-150 000 рублей)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 xml:space="preserve">Доход от аренды нежилых помещений составил 89 936,80  рублей (плановое значение-80 000 рублей). </w:t>
      </w:r>
    </w:p>
    <w:p>
      <w:pPr>
        <w:pStyle w:val="Normal"/>
        <w:spacing w:before="0" w:after="200"/>
        <w:ind w:right="-186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 от аренды земли составил 350 799,42   рублей (плановое значение-160 000 рублей)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 xml:space="preserve">Доход от продажи земли составил 111 715,98  рублей (плановое значение-80 000 рублей).  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продажи муниципального имущества (приватизация муниципального имущества) составил 140 000 рублей (плановое значение-40 000 рублей)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Отделом было достигнуто поступление неналоговых доходов за 2024 год по вышеперечисленным показателям  выше плановых значений следующими мерами: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платежей через ГИС ГМП;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-направление уведомлений о необходимости погашения накопившейся задолженности;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- выдача квитанций на руки гражданам для оплаты через ПАО «Сбербанк России»;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- взимание оплаты  и расторжение договоров аренды земельных участков (подготовлено и зарегистрировано в Росреесре 5 соглашений о расторжении договоров и оплата составила 64 252,95  рублей).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было выявлено 17 объектов недвижимости водоснабжения, из них- 1 объект нежилое здание (гараж).  Постановлением Администрации Усть-Ишимского муниципального района от 30.10.2023 года № 569-п  был повторно утвержден План мероприятий по выявлению и оформлению бесхозяйных недвижимых вещей на территории Усть-Ишимского муниципального района Омской области. Из 17 объектов  оформлено только 8 объектов, что составляет 47 % выполнения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Усть-Ишимского, Утускунского, Большетавинского  и Большебичинского необходимо активизировать работу по выявлению и оформлению бесхозяйных недвижимых вещей на территории Усть-Иши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лана работы отдела на 2024 год проведены мероприятия по снятию с кадастрового учета шести многоквартирных домов, признанных аварийными и подлежащими сносу, расположенных по адресам: с. Усть-Ишим, ул. Советская, д. 51, ул. Карбышева, д. 14, ул. Победы, д. 12, ул. Водников, д. 14, 16, 1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ледующий год приоритетными  направлениями в работе отдела будут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казателей выполнения плана-графика в рамках 518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по работе с поступлением неналоговы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 оформление бесхозяйных недвижимых вещей на территории Усть-Ишимского муниципального района Омской обла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о-имущественных отношений 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Р Филимонова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1:00Z</dcterms:created>
  <dc:creator>user</dc:creator>
  <dc:description/>
  <cp:keywords/>
  <dc:language>en-US</dc:language>
  <cp:lastModifiedBy>2022</cp:lastModifiedBy>
  <cp:lastPrinted>2023-09-18T14:56:00Z</cp:lastPrinted>
  <dcterms:modified xsi:type="dcterms:W3CDTF">2025-02-26T06:50:00Z</dcterms:modified>
  <cp:revision>24</cp:revision>
  <dc:subject/>
  <dc:title>Справка на заседание Совета Усть-Ишимского муниципального района</dc:title>
</cp:coreProperties>
</file>