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 w:before="0" w:after="0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282" w:hanging="0"/>
        <w:rPr/>
      </w:pPr>
      <w:r>
        <w:rPr/>
        <w:t>Совет</w:t>
      </w:r>
    </w:p>
    <w:p>
      <w:pPr>
        <w:pStyle w:val="Subtitle"/>
        <w:ind w:right="282" w:hanging="0"/>
        <w:rPr/>
      </w:pPr>
      <w:r>
        <w:rPr/>
        <w:t>Усть-Ишимского</w:t>
      </w:r>
    </w:p>
    <w:p>
      <w:pPr>
        <w:pStyle w:val="Subtitle"/>
        <w:ind w:right="282" w:hanging="0"/>
        <w:rPr/>
      </w:pPr>
      <w:r>
        <w:rPr/>
        <w:t>муниципального района</w:t>
      </w:r>
    </w:p>
    <w:p>
      <w:pPr>
        <w:pStyle w:val="Subtitle"/>
        <w:ind w:right="282" w:hanging="0"/>
        <w:rPr/>
      </w:pPr>
      <w:r>
        <w:rPr/>
        <w:t>Омской области</w:t>
      </w:r>
    </w:p>
    <w:p>
      <w:pPr>
        <w:pStyle w:val="Subtitle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0"/>
        <w:gridCol w:w="1965"/>
        <w:gridCol w:w="1844"/>
        <w:gridCol w:w="2259"/>
      </w:tblGrid>
      <w:tr>
        <w:trPr/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. Усть-Ишим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чете начальника отделения Министерства внутренних дел Российской Федерации по Усть-Ишимскому району по итогам работы за 2024 год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отчет начальника отделения Министерства внутренних дел Российской Федерации по Усть-Ишимскому району Горбунова М.В. по итогам работы за 20243 год, Совет Усть – Ишимского муниципального района Ом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1080" w:right="282"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начальника отделения Министерства внутренних дел Российской Федерации по Усть-Ишимскому району Горбунова М.В. по итогам работы за 2024 год принять к сведению.</w:t>
      </w:r>
    </w:p>
    <w:p>
      <w:pPr>
        <w:pStyle w:val="Normal"/>
        <w:suppressAutoHyphens w:val="false"/>
        <w:spacing w:lineRule="auto" w:line="240" w:before="0" w:after="0"/>
        <w:ind w:left="708" w:right="282"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делению МВД Российской Федерации по Усть-Ишимскому району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ратить внимание на совершенствование деятельности отделения МВД по выполнению основных задач в сфере охраны общественного порядка, профилактики правонарушений и противодействию преступности, во исполнение требований Федерального закона от 07.02.2011 № 3-ФЗ «О полици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исчерпывающие меры по предотвращению, выявлению, раскрытию и расследованию преступлений, совершаемых с использованием современных информационных технологи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Комитетом образования Администрации Усть-Ишимского муниципального района организовать проведение профориентационных мероприятий с учащимися старших классов, с целью привлечения выпускников  для поступления в Омскую академию МВД РФ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исполнения настоящего решения возложить на комиссию по вопросам местного самоуправления законности и правопорядка Совета Усть-Ишимского муниципального район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Ю. Г. Худорожков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това Т.В.8(38150)2134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тделения министерства внутренних дел Российской Федерации по Усть-Ишимскому району в 2024 году была направлена на защиту конституционных прав и свобод человека и гражданина, его личной безопасности и имущественных интере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личным составом отделения министерства внутренних дел Российской Федерации по Усть-Ишимскому району проделан значительный объем мероприятий, направленных на поддержание стабильности оперативной обстановки, обеспечения общественного порядка и безопасност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ятые меры упреждающего характера, </w:t>
      </w:r>
      <w:r>
        <w:rPr>
          <w:rFonts w:cs="Times New Roman" w:ascii="Times New Roman" w:hAnsi="Times New Roman"/>
          <w:sz w:val="28"/>
          <w:szCs w:val="28"/>
        </w:rPr>
        <w:t>проводимые во взаимодействии с правоохранительными органами, органами местного самоуправления, в цел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волили сохранить стабильность криминальной ситуации на территории Усть-Ишим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о 123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, что на 17 или 16,0% больше, чем з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ами ОМВД раскрыто 65 преступлений, что на 22 или 25,3% преступления меньше, чем за аналогичный период. Их удельный вес составил 59,6%, что выше среднесельского показателя на 1,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ись нераскрытыми 44 преступления, что на 17 преступлений выше уровня 202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а 100% раскрываемость преступлений, связанных с причинением тяжкого вреда здоровь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а территории оперативного обслуживания ОМВД, в результате проведенного комплекса оперативно-розыскных мероприятий, выявлено 1 преступление, связанных с незаконным оборотом наркотических средств. Из незаконного оборота изъято 480,9 гр. наркотических веществ. </w:t>
        <w:br/>
        <w:t xml:space="preserve">         По итогам 2024 года на территории района зарегистрировано 37 преступлений, совершенных с использованием информационно-телекоммуникационных технологий, что на 25 преступлений больше уровня 2023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профилактических мероприятий, направленных на информирование граждан о способах и методах совершения преступлений с использованием информационно-телекоммуникационных технологий, ОМВД </w:t>
        <w:br/>
        <w:t xml:space="preserve">в средствах массовой информации размещено 120 материалов. Во всех торговых точках района и в местах с массовым пребыванием граждан размещены профилактические памя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</w:t>
      </w:r>
      <w:r>
        <w:rPr>
          <w:rFonts w:cs="Times New Roman" w:ascii="Times New Roman" w:hAnsi="Times New Roman"/>
          <w:sz w:val="28"/>
          <w:szCs w:val="28"/>
        </w:rPr>
        <w:t>оличество преступлений, совершенных лицами, ранее совершавши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ступления, составило 43 преступления. Удельный вес преступлений составил 66,2%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ми, состоящими под административном надзором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о 2 преступления (-6 к АППГ), удельный вес которых составил 3,1%, </w:t>
        <w:br/>
        <w:t xml:space="preserve">при среднем показателе по сельским районам – 7,3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ринимаются активные меры по реализации Федерального Закона РФ № 64-ФЗ от 06.04.2011 «Об административном надзоре», основным принципом которого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тие под надзор полиции, лиц, освободившихся из мест лишения свободы. Всего на территории района проживает 25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нее судимых, по формальным признакам попадающих под действие данного </w:t>
      </w:r>
      <w:r>
        <w:rPr>
          <w:rFonts w:cs="Times New Roman" w:ascii="Times New Roman" w:hAnsi="Times New Roman"/>
          <w:sz w:val="28"/>
          <w:szCs w:val="28"/>
        </w:rPr>
        <w:t>Федерального Закона. 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зором полиции находится 18 лиц данной категор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учете в ОМВД состоит 74 ранее судимых лиц и 37 лиц, осужденных к наказанию, не связанному с лишением своб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целью профилактики рецидивной преступности личным составом отделения выявлено 120 административных правонарушений, в том числе 36 фактов несоблюдения административных ограничений лицами, находящимися под административным надзор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4 года оставался актуальным вопрос борьбы с преступлениями, совершенными в состоянии алкогольного опьянения. </w:t>
        <w:br/>
        <w:t xml:space="preserve">В 2024 году на территории района совершено 39 (+10) преступлений в состоянии алкогольного опьянения, удельный вес данного вида преступлений составляет 60,0%, что выше среднесельского показателя (32,0%)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контроле в отделении полиции состоит 7 лиц, злоупотребляющих спиртными напитк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не задокументировано ни одного факта производства, хранения, перевозки либо сбыта товара и продукции, выполнение работ или оказания услуг, не отвечающих требованиям безопасности.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офилактики преступлений данной категории сотрудниками ОМВД выявлено 80 (АППГ – 121) административных правонарушений предусмотренные ст. 20.20-20.21 КоАП РФ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и и при их соучастии преступления совершено одно преступление (АППГ – 0). Удельный вес данной категории составил 1,5%, при среднесельском показателе 2,5%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ОМВД пресечено 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нарушения, связанных с воспитанием несовершеннолетни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сотрудниками полиции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профилактические мероприятия в отношении 9 несовершеннолетних, состоящих на учете и 26 неблагополучных родителей, отрицательным образом влияющих на воспитание детей.</w:t>
      </w:r>
    </w:p>
    <w:p>
      <w:pPr>
        <w:pStyle w:val="TextBody"/>
        <w:tabs>
          <w:tab w:val="clear" w:pos="708"/>
          <w:tab w:val="left" w:pos="5190" w:leader="none"/>
        </w:tabs>
        <w:spacing w:lineRule="auto" w:line="240" w:before="0" w:after="0"/>
        <w:ind w:firstLine="700"/>
        <w:jc w:val="both"/>
        <w:rPr/>
      </w:pPr>
      <w:r>
        <w:rPr>
          <w:rStyle w:val="Style17"/>
          <w:sz w:val="28"/>
          <w:szCs w:val="28"/>
        </w:rPr>
        <w:t xml:space="preserve">В 2024 году проведен ряд межведомственных оперативно-профилактических операций по профилактике безнадзорности и беспризорности несовершеннолетних: «Помоги пойти учится», «Ученик», «Ночной правопорядок», «Подросток Каникулы» по профилактике безнадзорности и беспризорности несовершеннолетних, </w:t>
      </w:r>
      <w:r>
        <w:rPr>
          <w:rStyle w:val="Style17"/>
          <w:color w:val="000000"/>
          <w:sz w:val="28"/>
          <w:szCs w:val="28"/>
        </w:rPr>
        <w:t>38</w:t>
      </w:r>
      <w:r>
        <w:rPr>
          <w:rStyle w:val="Style17"/>
          <w:color w:val="FF0000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совместных рейдов с представителями ведомств профилактики по проверке неблагополучных семей. При проведении профилактических мероприятий осуществлялось посещение по месту жительства и учебы всех несовершеннолетних, состоящих на профилактическом учете в ОМВД. В образовательных учреждениях района организовано проведение 30</w:t>
      </w:r>
      <w:r>
        <w:rPr>
          <w:rStyle w:val="Style17"/>
          <w:color w:val="FF0000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 xml:space="preserve">лекционных занят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ственных мес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13 преступлений, 12 преступлений совершены на улицах, удельный вес «уличной преступности» составил 10,6%, при среднесельском показателе – 13,0%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4 год на территории района произошло 10 дорожно-транспортных происшествий с пострадавшими, в результате которых 14 получили ранения, один погиб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стием детей и подростков в возрасте до 16 лет зарегистрировано </w:t>
        <w:br/>
        <w:t>2 дорожно-транспортных происшествия, в результате пострадало 2 ребенка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правил дорожного движения к административной ответственности привлечено 507 граждан. За управление транспортным средством в состоянии опьянения, а также отказ от медицинского освидетельствования на состояние алкогольного опьянения привлечен 39 (-2) водителей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2024 году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устранения недостатков в содержании дорог руководителям дорожных коммунальных служб выдано 11 предостережений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органы прокуратуры направлено 6 писем для дальнейшего принятия мер прокурорского реагирования. В адрес владельцев автомобильных дорог, </w:t>
        <w:br/>
        <w:t xml:space="preserve">в том числе органов местного самоуправления, направлено 28 писем. 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в ОМВД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КУСП зарегистрировано</w:t>
      </w:r>
      <w:r>
        <w:rPr>
          <w:rFonts w:cs="Times New Roman" w:ascii="Times New Roman" w:hAnsi="Times New Roman"/>
          <w:sz w:val="28"/>
          <w:szCs w:val="28"/>
        </w:rPr>
        <w:t xml:space="preserve"> 1706 (-174) заявлений и сообщений о преступлениях, об административных правонарушениях, о происшествиях. Из них по 91 (+3) возбуждены уголовные дела, по 288 (+11) вынесены постановления об отказе в возбуждении уголовного дела, 105 (-65) материалов переданы по подследственности (подсудности), территориальност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сервисе электронного документооборота зарегистрировано 60 обращений граждан (+33). Содержались признаки состава преступления, административного правонарушения в 46 обращений, материалы перерегистрированы в КУСП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МВД на личном приеме принято 8 граждан (-3)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активизации работы по популяризации государственных услуг, оказываемых гражданам в электронной форме ОМВД в 2024 году на интернет сайтах размещено 15 информационных материалов о преимуществах получения государственных услуг в электронной форме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орядке оказания государственных услуг размещена на информационных стендах в общедоступных местах, административного здания отделения ГИБДД, миграционного пункта. За 2024 год по линии ГИБДД оказано 2891 государственных услуг, по вопросам миграции – 517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 на действия сотрудников при предоставлении государственных услуг в 2024 году не поступал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формирования положительного мнения о деятельности сотрудников полиции ОМВД, повышения эффективности информационно-пропагандистского сопровождения, совершенствования практики доведения до общественности объективной и достоверной информации о происшествиях и преступлениях, способных вызвать общественный резонанс, на постоянной основе осуществлялось взаимодействие со средствами массовой информации.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веденного анализа оперативно - служебной деятельности и состояния оперативной обстановки на территории района по итогам 2024 года, приоритетными направлениями в 2025 году будут являться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еспечение комплексного противодействия экстремизму, организованной преступности, в том числе сформированной по этническому принцип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действие незаконному распространению наркотических средств и психотропных веществ, оружия, боеприпасов и взрывчатых вещест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актика преступлений, пресечение незаконной миграции,  обеспечение безопасности дорожного движения, охрана общественного порядка правопорядка при проведении публичных мероприятий, в том числе  за счет формирования и организации деятельности общественных объединений правоохранительной направленности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готовности сил и средств, задействованных в охране общественного порядка, предупреждение и пресечение правонарушений в молодежной среде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та бюджетных средств, направляемых на восстановление занятости и доходов населения, борьба с коррупцией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иводействие преступлениям, совершаемым с использованием информационно-телекоммуникационных технологий, профилактика мошенничеств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комплекс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офилактических мероприятий в отношении ранее судимых лиц, лиц не имеющих постоянного источника дохода, в целях предотвращения повторного совершения ими преступ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эффективную реализацию кадрового потенциала, направленного на сбережение личного состава, сокращение оттока кадров, уменьшение некомплекта, а также комплекса мер по поддержанию служебной дисциплины и законности среди личного соста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готовности личного состава к действиям при чрезвычайных обстоятельствах (чрезвычайных ситуациях)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лучшение материально-технического обеспечения органов внутренних дел, а также рациональное использование материально-технической базы органов, подразделений и организаций системы МВД России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офилактики правонарушений на территории района принятия мер, по недопущению нарушений общественного порядка, чрезвычайных ситуаций в предстоящем периоде 2025 года необходимо скоординировать действия на решении следующих задач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iCs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bCs/>
          <w:iCs/>
          <w:color w:val="000000"/>
          <w:sz w:val="28"/>
          <w:szCs w:val="28"/>
          <w:lang w:bidi="en-US"/>
        </w:rPr>
        <w:t>1. Реализовать комплекс дополнительных профилактических мероприятий, направленных на предупреждение фактов совершения ДТП, снижение тяжести их последствий, а также пресечение грубых нарушений ПДД РФ, являющиеся основными причинами автоаварий на территории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 Организовать совместное проведение информационно-пропагандистской работы, направленной на информирование жителей района о способах и видах мошеннических действий, совершенных дистанционным способом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ам сельских поселений разместить на информационных стендах информацию ОМВД России по Усть-Ишимскому району о наличии вакантных должностей и возможности поступления на службу в полицию. Учитывать данную информацию при проведении с гражданами поселений бесед о возможном трудоустройств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Рекомендовать главам сельских поселений подобрать возможных кандидатов подходящих по моральным и профессиональным качествам на службу в ОВД, из числа граждан проживающих на территории сельских посел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комендовать комитету образования Администрации Усть-Ишимского муниципального района совместно с ОМВД России по Усть-Ишимскому району проводить профориентационные мероприятия с учениками 9-11 классов, направленные на подбор кандидатов для поступления в Омскую академию МВД РФ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совместно мы можем решить имеющиеся проблемы, позитивно повлиять на криминогенную и социально-экономическую ситуацию в районе, повысить уровень доверия к органам власти со стороны граждан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юсь на дальнейшее понимание и укрепление нашего сотрудничества в интересах жителей Усть-Ишим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254"/>
        <w:gridCol w:w="2057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Начальник ОМВД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 Усть-Ишим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дполковник полиции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.В. Горбу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11pt3">
    <w:name w:val="Основной текст + 11 pt3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8">
    <w:name w:val="Название Знак"/>
    <w:qFormat/>
    <w:rPr>
      <w:b/>
      <w:bCs/>
      <w:sz w:val="28"/>
      <w:szCs w:val="28"/>
    </w:rPr>
  </w:style>
  <w:style w:type="character" w:styleId="Style19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  <w:lang w:val="zxx" w:bidi="zxx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autoSpaceDE w:val="false"/>
      <w:spacing w:lineRule="auto" w:line="240" w:before="68" w:after="68"/>
      <w:ind w:left="0" w:right="0" w:firstLine="68"/>
    </w:pPr>
    <w:rPr>
      <w:rFonts w:ascii="Arial" w:hAnsi="Arial" w:eastAsia="Times New Roman" w:cs="Arial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ahoma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1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USER</dc:creator>
  <dc:description/>
  <cp:keywords/>
  <dc:language>en-US</dc:language>
  <cp:lastModifiedBy>2022</cp:lastModifiedBy>
  <cp:lastPrinted>2025-03-19T09:38:00Z</cp:lastPrinted>
  <dcterms:modified xsi:type="dcterms:W3CDTF">2025-03-21T08:05:00Z</dcterms:modified>
  <cp:revision>10</cp:revision>
  <dc:subject/>
  <dc:title>Выступление начальника ОМВД России по Седельниковскому району подполковника Н</dc:title>
</cp:coreProperties>
</file>