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/>
        <w:drawing>
          <wp:inline distT="0" distB="0" distL="0" distR="0">
            <wp:extent cx="6756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Совет</w:t>
      </w:r>
    </w:p>
    <w:p>
      <w:pPr>
        <w:pStyle w:val="Subtitle"/>
        <w:rPr>
          <w:szCs w:val="28"/>
        </w:rPr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</w:p>
    <w:p>
      <w:pPr>
        <w:pStyle w:val="Subtitle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ubtitle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1"/>
        <w:gridCol w:w="1971"/>
        <w:gridCol w:w="2476"/>
        <w:gridCol w:w="1466"/>
      </w:tblGrid>
      <w:tr>
        <w:trPr/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05.202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Усть-Ишим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работе коммунальной сферы района в зимни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-2025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ёт </w:t>
      </w:r>
      <w:r>
        <w:rPr>
          <w:color w:val="000000"/>
          <w:sz w:val="28"/>
          <w:szCs w:val="28"/>
        </w:rPr>
        <w:t>исполняющего обязанности заместителя Главы Усть-Ишимского муниципального района Квашука В.С. о работе коммунальной сферы района в зимний период 2024-2025 годов</w:t>
      </w:r>
      <w:r>
        <w:rPr>
          <w:sz w:val="28"/>
          <w:szCs w:val="28"/>
        </w:rPr>
        <w:t>, Совет Усть-Ишимского муниципального района Омской области 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чёт </w:t>
      </w:r>
      <w:r>
        <w:rPr>
          <w:color w:val="000000"/>
          <w:sz w:val="28"/>
          <w:szCs w:val="28"/>
        </w:rPr>
        <w:t>о работе коммунальной сферы района в зимний период 2024-2025 годов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строительства и жилищно-коммунального комплекса                                                                                              Администрации Усть-Ишимского муниципального района принять исчерпывающие меры по бесперебойной работе объектов тепло и водоснабжения района в зимний период 2025-2026 г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предприятиям жилищно-коммунального комплекса района активизировать работу по собираемости платежей за предоставленные услуги с физических и юридических лиц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Главам сельских поселений, руководителям социальной сферы Усть-Ишимского муниципального района оказывать содействие по подготовке объектов тепло и водоснабжения и потребителей к работе в зимний период 2025 – 2026 г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Информацию о ходе подготовки объектов тепло и водоснабжения к работе в зимний период 2025-2026 годов предоставить Совету Усть-Ишимского муниципального района в августе 2025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Ю.Г. Худорож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150)2134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местителя Главы муниципального района Омской области о работе коммунальной сферы в зимний период 2024-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хождении отопительного зимнего периода 2024-2025 годов (далее – ОЗП) в Усть-Ишимском муниципальном районе было задействовано 45 котельных (муниципальное унитарное предприятие Усть-Ишимского муниципального района Омской области "Усть-Ишимский тепловик" (далее – МУП "Тепловик") – 5 объектов, муниципальное казенное учреждение "Центр финансово экономического и хозяйственного обеспечения в сфере культуры (далее МКУ "ЦФЭ и ХО в сфере культуры) – 17 объектов, муниципальное казенное учреждение "Центр финансово экономического и хозяйственного обеспечения в сфере образования" (далее МКУ "ЦФЭ и ХО в сфере образования") – 17 объек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топливно-энергетического баланса (ТЭБ) для нужд теплоснабжающих организаций необходимо было приобрести и завезти 7678 тонн угля, из них: на социальную сферу необходимо было 4798 тонны угля, для нужд МУП "Усть-Ишимский тепловик" 2881 тонн угл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факту было приобретено 8864,696 т. угля (</w:t>
      </w:r>
      <w:r>
        <w:rPr>
          <w:color w:val="000000"/>
          <w:sz w:val="28"/>
          <w:szCs w:val="28"/>
        </w:rPr>
        <w:t>МКУ в сфере образования, культуры – 5664,696 т. угля, МУП "Тепловик" – 3200 т. угл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Омской области от 22.08.2024 № 486-п МУП " Усть-Ишимский тепловик"</w:t>
      </w:r>
      <w:r>
        <w:rPr/>
        <w:t xml:space="preserve"> </w:t>
      </w:r>
      <w:r>
        <w:rPr>
          <w:sz w:val="28"/>
          <w:szCs w:val="28"/>
        </w:rPr>
        <w:t>выделена субсидия</w:t>
      </w:r>
      <w:r>
        <w:rPr/>
        <w:t xml:space="preserve"> </w:t>
      </w:r>
      <w:r>
        <w:rPr>
          <w:sz w:val="28"/>
          <w:szCs w:val="28"/>
        </w:rPr>
        <w:t xml:space="preserve">в размере 31 000 000,00 рублей для погашения просроченной задолжности отопительного периода 2023-2024 года 14 000 000,00 рублей, для формировании нормативного запаса топлива 17 000 000,00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УП "Усть-Ишимский тепловик" подана заявка на аукцион 17.09.2024 года, рассмотрение заявок состоялось 25.09.2024 (заявка от ООО "ТрансУголь"), подписание контракта 07.10.2024, заявленный объем 3200 по цене 6 900 рублей. Первая поставка 600 тонн с г. Тара автомобильным транспортом состоялась 18.10.202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споряжением Администрации Усть-Ишимского муниципального района от 25.09.2024 № 97-р начат отопительный период 2024-2025 года с 25.09.2024.</w:t>
      </w:r>
    </w:p>
    <w:p>
      <w:pPr>
        <w:pStyle w:val="Normal"/>
        <w:ind w:firstLine="708"/>
        <w:jc w:val="both"/>
        <w:rPr>
          <w:spacing w:val="-3"/>
          <w:w w:val="105"/>
          <w:sz w:val="28"/>
          <w:szCs w:val="28"/>
        </w:rPr>
      </w:pPr>
      <w:r>
        <w:rPr>
          <w:sz w:val="28"/>
          <w:szCs w:val="28"/>
        </w:rPr>
        <w:t>Распоряжением Администрации Усть-Ишимского муниципального района от 15.05.2025 № 145-р окончен отопительный период 2024-2025 года с 16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опительный сезон прошел в штатном режиме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 время прохождения ОЗП 2024-2025 годов аварийные ситуации, связанные в основном с изношенностью оборудования были устранены ремонтными бригадами теплоснабжающих предприятий и учреждений в регламентные сро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лучение паспорта готовности на отопительный период 2024-2025 гг.  подана одна заявка-Усть-Ишимский муниципальный район. 06.08.2024 Сибирским управлением Ростехнадзора проведена предварительная проверка котельных  по готовности к отопительному периоду, район будет готов к отопительному периоду при устранений выявленных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опительного сезона 2024-2025 годов на территории Усть-Ишимского муниципального района произошло более 20 аварийных ситуаций на объектах водоснабжения. К устранению аварий дополнительно привлекалась ремонтно-восстановительная бригада МКУ "ЦФЭ и ХО в сфере образования", МКУ "ЦФЭ и ХО в сфере культуры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готовки к отопительному зимнему периоду 2025-2026 годов, согласован с предприятиями и учреждениями и утвержден Главой Усть-Ишимского муниципального района Омской области План финансирования мероприятий по подготовке объектов жилищно-коммунального комплекса и социальной сферы Усть-Ишимского муниципального района к работе в отопительный период 2025-2026 гг., утвержден План мероприятий по подготовке к работе в отопительный период 2025-2024 года теплоэнергетического и водопроводного хозяйства муниципального района. Документы предоставлены в Министерство энергетики и жилищно-коммунального хозяйств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Администрацией Усть-Ишимского муниципального района направлена заявка для отбора муниципальных образований для предоставления субсидии из областного бюджета в Министерство энергетики и жилищно-коммунального хозяйства Омской области на приобретение, поставку 2 резервных источников электроснабжения на котельные МКУ "ЦФЭ и ХО в сфере образования". Распоряжением Министерства энергетики и жилищно-коммунального хозяйства Омской области от 20.02.2024 № 29-рп выделена субсидия на приобретение 2-х резервных источников электроснабжения на сумму 1 257 600,00 рублей.</w:t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Омской области от 12.08.2024 № 517 - п "О  выделении средств из резервного фонда Правительства Омской области" выделены денежные средства (800 000,00 рублей) на выполнение работ по замене двух котлов на котельную № 7  стоимость  1 035 60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.С. Кваш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ascii="Times New Roman" w:hAnsi="Times New Roman" w:cs="Times New Roman"/>
      <w:sz w:val="16"/>
    </w:rPr>
  </w:style>
  <w:style w:type="character" w:styleId="Style14">
    <w:name w:val="Текст примечания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6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2:00Z</dcterms:created>
  <dc:creator>User</dc:creator>
  <dc:description/>
  <cp:keywords/>
  <dc:language>en-US</dc:language>
  <cp:lastModifiedBy>2022</cp:lastModifiedBy>
  <cp:lastPrinted>2021-06-25T15:04:00Z</cp:lastPrinted>
  <dcterms:modified xsi:type="dcterms:W3CDTF">2025-05-27T04:54:00Z</dcterms:modified>
  <cp:revision>22</cp:revision>
  <dc:subject/>
  <dc:title>Информация о прохождении отопительного сезона 2009/2009 г</dc:title>
</cp:coreProperties>
</file>