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ОВЕТ </w:t>
      </w:r>
    </w:p>
    <w:p>
      <w:pPr>
        <w:pStyle w:val="Style1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сть-ИшимскОГО</w:t>
      </w:r>
    </w:p>
    <w:p>
      <w:pPr>
        <w:pStyle w:val="Style1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муниципального районА</w:t>
      </w:r>
    </w:p>
    <w:p>
      <w:pPr>
        <w:pStyle w:val="Heading7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42"/>
        <w:gridCol w:w="2015"/>
        <w:gridCol w:w="2530"/>
        <w:gridCol w:w="1499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20.06.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с. Усть-Ишим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6"/>
                <w:szCs w:val="26"/>
              </w:rPr>
              <w:t>4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летнего оздоровления, досуга и занятости детей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ь-Ишимском муниципальном районе Омской области в 2025 год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Заслушав и обсудив информацию председателя Комитета образования Администрации Усть-Ишимского муниципального района Омской области Т.В. Моржевиловой об организации летнего оздоровления, досуга и занятости детей в Усть-Ишимском муниципальном районе Омской области в 2025 году, Совет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нформацию председателя Комитета образования Администрации Усть-Ишимского муниципального района Омской области об организации летнего оздоровления, досуга и занятости детей в Усть-Ишимском муниципальном районе Омской области в 2025 году принять к сведению.</w:t>
      </w:r>
    </w:p>
    <w:p>
      <w:pPr>
        <w:pStyle w:val="Style15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митету образования Администрации муниципального района, МПКУ Усть-Ишимского района «Центр по работе с детьми и молодёжью», Главам сельских поселений:</w:t>
      </w:r>
    </w:p>
    <w:p>
      <w:pPr>
        <w:pStyle w:val="Style15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воочередном порядке обеспечить полноценный отдых и оздоровление детей, оставшихся без попечения родителей, социальных сирот, детей из многодетных, неполных и малообеспеченных семей и детей, состоящих на все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сти информационную работу с семьями участников СВО об имеющихся программах, реализуемых в регионе (районе), включая летние оздоровительные лагеря, лагеря дневного пребывания и другие формы организации детского отдыха;</w:t>
      </w:r>
    </w:p>
    <w:p>
      <w:pPr>
        <w:pStyle w:val="Style15"/>
        <w:spacing w:before="0" w:after="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рганизацию и проведение физкультурно-оздоровительной работы в летний период 2025 года в оздоровительных лагерях;</w:t>
      </w:r>
    </w:p>
    <w:p>
      <w:pPr>
        <w:pStyle w:val="Style15"/>
        <w:spacing w:before="0" w:after="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дворовых площадок для детей и подростков в населенных пунктах Усть-Ишимского муниципального района;</w:t>
      </w:r>
    </w:p>
    <w:p>
      <w:pPr>
        <w:pStyle w:val="Style15"/>
        <w:spacing w:before="0" w:after="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клубов по интересам для детей и подростков.</w:t>
      </w:r>
    </w:p>
    <w:p>
      <w:pPr>
        <w:pStyle w:val="Style15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Исполняющему обязанности заместителя Главы Усть-Ишимского муниципального района (Квашук В.С.) взять под особый контроль вопрос обеспечения летних оздоровительных лагерей питьевой водой в соответствии с требованиями санитарных нор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  Худорож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Щитова Т.В. </w:t>
      </w: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(38150) 2-13-44</w:t>
      </w:r>
      <w:r>
        <w:br w:type="page"/>
      </w:r>
    </w:p>
    <w:p>
      <w:pPr>
        <w:pStyle w:val="Normal"/>
        <w:ind w:right="-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летнего оздоровления, досуга и занятости детей </w:t>
      </w:r>
    </w:p>
    <w:p>
      <w:pPr>
        <w:pStyle w:val="Normal"/>
        <w:ind w:right="-2" w:firstLine="284"/>
        <w:jc w:val="center"/>
        <w:rPr/>
      </w:pPr>
      <w:r>
        <w:rPr>
          <w:sz w:val="28"/>
          <w:szCs w:val="28"/>
        </w:rPr>
        <w:t xml:space="preserve">в Усть-Ишимском муниципальном районе Омской области в 2025 году  </w:t>
      </w:r>
    </w:p>
    <w:p>
      <w:pPr>
        <w:pStyle w:val="Normal"/>
        <w:ind w:right="-2" w:firstLine="284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о организации летнего оздоровления, досуга и занятости детей на территории Усть-Ишимского муниципального района Омской области в 2025 году осуществляется  в соответствии с нормативными документами регионального и   муниципального уровней. С 2025 года полномочия по организации отдыха и оздоровления детей в Омской области переданы к Министерству образования Омской области, в связи с реорганизацией Министерства по делам молодежи, физической культуры и спорта Омской области.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анными документами, решением Межведомственной комиссии по отдыху и оздоровлению детей Усть-Ишимского муниципального района Омской области, утвержден перечень муниципальных образовательных организаций для включения в Реестр организаций отдыха и оздоровления Омской области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общеобразовательных учреждений Усть-Ишимского муниципального района Омской области в этом году было принято решение открыть 4 лагеря с    дневным пребыванием детей (МБОУ «Усть-Ишимский лицей «Альфа», МБОУ   «Никольская ООШ», МБОУ «Ярковская ООШ», МБОУ «Ореховская СОШ»). В них в летний сезон планируется оздоровить 395 детей в возрасте от 7 до 14 лет, в том числе 20 детей из категории детей-сирот и детей, оставшихся без попечения          родителей. И в осенний период (каникулярное время) планируется дополнительно  оздоровить 225 детей в рамках профильных тематических смен. Дети МБОУ   «Ашеванская ООШ» будут оздоравливаться в лагере с дневным пребыванием на базе МБОУ «Усть-Ишимский лицей «Альфа», дети МБОУ «Слободчиковская ООШ» планировались к оздоровлению в лагере с дневным пребыванием на базе МБОУ «Ореховская СОШ», а дети МБОУ «Скородумская СОШ» в лагере на базе МБОУ «Никольская ООШ». В остальных школах открытие лагерей с дневным пребыванием не планируется по причине малокомплектности школ при больших финансовых затратах на подготовку и открытие лагерей.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организаций отдыха и оздоровления, функционирующих на территории муниципального района, планировалось 40 детей оздоровить в загородных стационарных детских оздоровительных лагерях (в соответствии с распределением Дирекции программ в сфере оздоровления Омской области) (15 опекаемых детей и 25 детей работников бюджетной сферы и агропромышленного комплекса). Согласно распределению путевок оздоровление опекаемых детей нашего муниципального района в 2025 году запланировано в Детском оздоровительном лагере «Мечта» Колосовского муниципального района Омской области (в предыдущие годы дети нашего района отдыхали в ДОЛ «Дружба» Знаменского муниципального района Омской области). Однако, несмотря на индивидуальную работу с опекунами и приемными родителями, из 15 запланированных к отдыху детей на данный момент оздоровлено пока 6 человек. 25 детей работников бюджетной сферы и агропромышленного комплекса в период с 27.06. по 10.07.2025 года будут оздоровлены в ДОЛ «Дружба» Знаменского муниципального района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второй год отсутствует возможность организации передвижных палаточных лагерей и многодневных туристических походов и экспедиций, т.к. данный вид отдыха не финансируется из средств областного бюджета. 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имость питания в лагерях с дневным пребыванием детей определена в размере 120 рублей в день на одного ребенка. Продолжительность смены в лагере с дневным пребыванием детей за счет средств областного бюджета в 2025 году – 11 дней. Родительская доплата составляет 20% от стоимости путевки (264 рубля). 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рганизацию отдыха и оздоровления детей Усть-Ишимского муниципального района Омской области из областного бюджета выделена субсидия в размере 864 400 рубле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здоровление детей в загородных детских оздоровительных лагерях Омской области – 204.400 рублей (на 25 путевок для детей работников бюджетной сферы, государственных и муниципальных предприятий и организаций агропромышленного комплекса);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здоровление детей в лагерях с дневным пребыванием детей – 660.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600 человек на общих основаниях и 20 детей, находящихся под опекой в семьях граждан и в приемных семьях);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финансирование из местного бюджета составит 8731,31 рублей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одготовки и приемки лагерей с дневным пребыванием детей на базе общеобразовательных учреждений: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апреле 2025 года Центром гигиены и эпидемиологии проведена экспертиза;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апреле-мае 2025 года проведен медицинский осмотр работников лагерей;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 открытием лагерей с дневным пребыванием детей проведена аккарицидная обработка территорий образовательных учреждений, дератизация   помещений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получены положительные санэпидзаключения на все 4 лагеря с дневным пребыванием. Все эти лагеря внесены в Реестр организаций оздоровления и отдыха детей Омской области. В МБОУ «Усть-Ишимский лицей «Альфа» завершен 1 сезон (09.06.-19.06.2025), функционируют лагеря на базе МБОУ «Никольская ООШ» и МБОУ «Ярковская ООШ». С 23.06.2025 планируется открытие лагеря на базе МБОУ «Ореховская СОШ» и МБОУ «Усть-Ишимский лицей «Альфа» (2 сезон). 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всей летней оздоровительной кампании будет обеспечена организация и проведение физкультурно-оздоровительной работы в оздоровительных лагерях, работа дворовых и спортивных площадок для детей и подростков в населенных     пунктах района. Совместно с учреждениями культуры обеспечена работа детских коллективов художественной самодеятельности, кружков спортивных секций и   клубов по интересам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ий период будет организована работа 13 ученических производственных бригад, в которых будет охвачено не менее 420 детей, 13 учебно-опытных участков, где будет задействовано не менее 820 обучающихся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трудоустройство несовершеннолетних в летний период 2024 года в количестве не менее 45 человек, из них не менее 10 детей, состоящих на различных профилактических учетах.</w:t>
      </w:r>
    </w:p>
    <w:p>
      <w:pPr>
        <w:pStyle w:val="Normal"/>
        <w:ind w:right="-2"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"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"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"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36"/>
    </w:rPr>
  </w:style>
  <w:style w:type="character" w:styleId="7">
    <w:name w:val="Заголовок 7 Знак"/>
    <w:qFormat/>
    <w:rPr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6:00Z</dcterms:created>
  <dc:creator>User</dc:creator>
  <dc:description/>
  <cp:keywords/>
  <dc:language>en-US</dc:language>
  <cp:lastModifiedBy>2022</cp:lastModifiedBy>
  <cp:lastPrinted>2025-06-24T11:03:00Z</cp:lastPrinted>
  <dcterms:modified xsi:type="dcterms:W3CDTF">2025-06-24T05:07:00Z</dcterms:modified>
  <cp:revision>31</cp:revision>
  <dc:subject/>
  <dc:title>•</dc:title>
</cp:coreProperties>
</file>