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Style1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сть-ИшимскОГО</w:t>
      </w:r>
    </w:p>
    <w:p>
      <w:pPr>
        <w:pStyle w:val="Style1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униципального  районА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74"/>
        <w:gridCol w:w="1902"/>
        <w:gridCol w:w="2363"/>
        <w:gridCol w:w="1403"/>
      </w:tblGrid>
      <w:tr>
        <w:trPr>
          <w:trHeight w:val="362" w:hRule="atLeast"/>
        </w:trPr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Усть-Иши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-п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13" w:right="1037" w:hanging="466"/>
        <w:jc w:val="center"/>
        <w:rPr/>
      </w:pPr>
      <w:r>
        <w:rPr>
          <w:sz w:val="28"/>
          <w:szCs w:val="28"/>
        </w:rPr>
        <w:t>Об определении перечня объектов (организаций), видов работ  отбывания наказания для лиц,  осужденных к исправительным работам и мест для отбывания обязательных работ на 2025 год</w:t>
      </w:r>
    </w:p>
    <w:p>
      <w:pPr>
        <w:pStyle w:val="Normal"/>
        <w:shd w:fill="FFFFFF" w:val="clear"/>
        <w:ind w:left="1613" w:right="1037" w:hanging="466"/>
        <w:jc w:val="center"/>
        <w:rPr/>
      </w:pPr>
      <w:r>
        <w:rPr>
          <w:sz w:val="28"/>
          <w:szCs w:val="28"/>
        </w:rPr>
        <w:t>на территории Усть-Иши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9, 50 Уголовного кодекса Российской Федерации от 13.06.1996 № 63-ФЗ, статьями 25, 39 Уголовно-исполнительного кодекса Российской Федерации от 08.01.1997 № 1-ФЗ, со статьей 351.1 Труд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в целях определения видов обязательных работ и перечней объектов  для отбывания уголовного наказания в виде обязательных и исправительных работ на территории Усть-Ишимского муниципального района, Администрация Усть-Ишим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ест и видов, характер работ для отбывания осужденными наказания в виде обязательных работ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еречень объектов (организаций)  для отбывания осужденными наказания в виде исправительных работ (приложение 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иды работ для отбывания осужденными наказания в виде обязательных, исправитель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борка и чистка производственных и нежилых помещений, оборудования и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даление тверд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 Уборка придомовых и дворовых территорий от мусора, снега, гололеда, уборка подъездов, уборка дорог и тротуаров, мостов, обочин, откосов дорог, строительных участков, санитарная очистка лесопарков, зон отдыха, водоемов, территории кладб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ы, связанные с сельскохозяйственным производством: весенне-полевые, уборочные сельскохозяйственные работы, уход за насаждениями, посадка и прополка саженцев, обрезка, корчевание и распиловка деревьев, вырубка кустарников, поросли и деревьев, покос тра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боты по закладке, обработке, содержанию садов, парков и других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дсоб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организаций и учреждений в процессе отбывания осужденными наказания в виде обязательных и исправительных работ строго руководствовать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Усть-Ишимского муниципального района (Сухатская И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   В.С.Кваш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ухатская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(38150) 2-12-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right"/>
        <w:outlineLvl w:val="0"/>
        <w:rPr/>
      </w:pPr>
      <w:r>
        <w:rPr/>
        <w:t>Приложение 1 к Постановлению № 664-п</w:t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  <w:t xml:space="preserve">от 28 декабря 2024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>ПЕРЕЧЕНЬ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</w:rPr>
        <w:t>МЕСТ И ВИДОВ,  ХАРАКТЕР  РАБОТ  ДЛЯ ОТБЫВАНИЯ ОСУЖДЕННЫМИ НАКАЗАНИЯ В ВИДЕ ОБЯЗАТЕЛЬНЫХ РАБО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1"/>
        <w:gridCol w:w="2963"/>
        <w:gridCol w:w="1845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ест для отбывания в виде обязательных работ и их почтовые адреса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и характер работ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ремя суток </w:t>
            </w:r>
          </w:p>
        </w:tc>
      </w:tr>
      <w:tr>
        <w:trPr>
          <w:trHeight w:val="1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етавин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646594 Омская область, Усть-Ишимский р-н, с. Большая Тава, ул. Центральная, 19</w:t>
            </w:r>
          </w:p>
          <w:p>
            <w:pPr>
              <w:pStyle w:val="Normal"/>
              <w:autoSpaceDE w:val="false"/>
              <w:rPr/>
            </w:pPr>
            <w:r>
              <w:rPr/>
              <w:t>Врио Главы: Бариев Наиль Мухаметниязович</w:t>
            </w:r>
          </w:p>
          <w:p>
            <w:pPr>
              <w:pStyle w:val="Normal"/>
              <w:autoSpaceDE w:val="false"/>
              <w:rPr/>
            </w:pPr>
            <w:r>
              <w:rPr/>
              <w:t>(38150) 2-34-19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 Уборка и чистка производственных и нежилых помещений, оборудования и транспортн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- Удаление твердых от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-  Уборка придомовых и дворовых территорий от мусора, снега, гололеда, уборка подъездов, уборка дорог и тротуаров, мостов, обочин, откосов дорог, строительных участков, санитарная очистка лесопарков, зон отдыха, водоемов, территории кладбищ.</w:t>
            </w:r>
          </w:p>
          <w:p>
            <w:pPr>
              <w:pStyle w:val="Normal"/>
              <w:autoSpaceDE w:val="false"/>
              <w:rPr/>
            </w:pPr>
            <w:r>
              <w:rPr/>
              <w:t>-Работы, связанные с сельскохозяйственным производством: весеннее-полевые, уборочные сельскохозяйственные работы, уход за насаждениями, посадка и прополка саженцев, обрезка, корчевание и распиловка деревьев, вырубка кустарников, поросли и деревьев, покос травы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ы по закладке, обработке, содержанию садов, парков и других зеленых наса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Подсобны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и вспомогательные работы на производственных участках и строительных площадках, складах, базах, амбарах и т. п.</w:t>
            </w:r>
          </w:p>
          <w:p>
            <w:pPr>
              <w:pStyle w:val="Normal"/>
              <w:autoSpaceDE w:val="false"/>
              <w:rPr/>
            </w:pPr>
            <w:r>
              <w:rPr/>
              <w:t>- нагружает, разгружает, перемещает вручную или на тележках (вагонетках) и штабелирует грузы, не требующие осторожности (рулонные материалы, паркет в пачках, ящиках, бочках, картон, бумага, фанера, пиломатериалы и т. п.) , а также сыпучие не пылеобразные материалы (песок, щебень, гравий, шлак, уголь, мусор, древесные опилки, металлическая стружка и другие отходы) ;</w:t>
            </w:r>
          </w:p>
          <w:p>
            <w:pPr>
              <w:pStyle w:val="Normal"/>
              <w:autoSpaceDE w:val="false"/>
              <w:rPr/>
            </w:pPr>
            <w:r>
              <w:rPr/>
              <w:t>- очищает территории, дороги, подъездные пути;</w:t>
            </w:r>
          </w:p>
          <w:p>
            <w:pPr>
              <w:pStyle w:val="Normal"/>
              <w:autoSpaceDE w:val="false"/>
              <w:rPr/>
            </w:pPr>
            <w:r>
              <w:rPr/>
              <w:t>- убирает помещения, строительные площадки и санитарно-бытовые пом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моет полы, окна, тару, посуду, детали и изделия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мещение, погрузка и выгрузка груза, материалов вручную или с помощью механизмов, предназначенных для погрузочно-разгрузочных работ.</w:t>
            </w:r>
          </w:p>
          <w:p>
            <w:pPr>
              <w:pStyle w:val="Normal"/>
              <w:autoSpaceDE w:val="false"/>
              <w:rPr/>
            </w:pPr>
            <w:r>
              <w:rPr/>
              <w:t>- Укладка грузов в ручную,  на ручных тележках, на автопогрузчике, размещении их в складском помещении.</w:t>
            </w:r>
          </w:p>
          <w:p>
            <w:pPr>
              <w:pStyle w:val="Normal"/>
              <w:autoSpaceDE w:val="false"/>
              <w:rPr/>
            </w:pPr>
            <w:r>
              <w:rPr/>
              <w:t>- Подготовка грузов к погрузке-выгрузке (дештабелирование, палетирование, упаковка и др.) .</w:t>
            </w:r>
          </w:p>
          <w:p>
            <w:pPr>
              <w:pStyle w:val="Normal"/>
              <w:autoSpaceDE w:val="false"/>
              <w:rPr/>
            </w:pPr>
            <w:r>
              <w:rPr/>
              <w:t>-  Проверка целостности груза.</w:t>
            </w:r>
          </w:p>
          <w:p>
            <w:pPr>
              <w:pStyle w:val="Normal"/>
              <w:autoSpaceDE w:val="false"/>
              <w:rPr/>
            </w:pPr>
            <w:r>
              <w:rPr/>
              <w:t>-  Расстановка груза согласно планировке помещения и поэтажности складирования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 организации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етебендин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646596 Омская область,Усть-Ишимский р-н,  с.Большая Тебендя, ул.Советская, 7</w:t>
            </w:r>
          </w:p>
          <w:p>
            <w:pPr>
              <w:pStyle w:val="Normal"/>
              <w:autoSpaceDE w:val="false"/>
              <w:rPr/>
            </w:pPr>
            <w:r>
              <w:rPr/>
              <w:t>Врио Главы: Юмин Ванил Идеалович</w:t>
            </w:r>
          </w:p>
          <w:p>
            <w:pPr>
              <w:pStyle w:val="Normal"/>
              <w:autoSpaceDE w:val="false"/>
              <w:rPr/>
            </w:pPr>
            <w:r>
              <w:rPr/>
              <w:t>тел/факс: (38150) 2-33-2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ьшебичинское сельское посе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646594 Омская область, Усть-Ишимский р-н, с. Большая Бича, ул. Школьная, 1</w:t>
              <w:br/>
              <w:t>Глава: Хамитова Люция Мухаметулловна</w:t>
              <w:br/>
              <w:t>тел/факс (38150) 2-31-3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ваздинское сельское посе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46597 Омская область, Усть-Ишимский р-н, с.Загваздино, ул. Советская ,7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:Иванов Владимир Георгиевич </w:t>
            </w:r>
          </w:p>
          <w:p>
            <w:pPr>
              <w:pStyle w:val="Normal"/>
              <w:autoSpaceDE w:val="false"/>
              <w:rPr/>
            </w:pPr>
            <w:r>
              <w:rPr/>
              <w:t>(38150) 2-45-3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ов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646593 Омская область,Усть-Ишимский р-н, с. Паново, ул. Центральная, 10</w:t>
              <w:br/>
              <w:t>Глава: Порокин Анатолий Иванович</w:t>
              <w:br/>
              <w:t>тел/факс (38150) 2-38-8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ь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мская область 646590, Усть-Ишимский р-н, с. Никольск, ул. Советская, 5</w:t>
              <w:br/>
              <w:t>Глава: Рожкова Татьяна Артуровна</w:t>
              <w:br/>
              <w:t>тел/факс (38150) 2-35-4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йлин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мская область 646589,Усть-Ишимский р-н, с. Кайлы, ул. Школьная, 2</w:t>
              <w:br/>
              <w:t>Врио Главы: Коршунова Людмила Анатольевна</w:t>
              <w:br/>
              <w:t>тел/факс (38150) 2-37-3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йсин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646583, Омская обл,Усть-Ишимский р-н, п. Кайсы, ул. Кайсинская, 8</w:t>
              <w:br/>
              <w:t>Врио Главы: Сидорович Ирина Дмитриевна</w:t>
              <w:br/>
              <w:t>тел/факс (38150) 2-13-8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хов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646588, Омская область, Усть-Ишимский р-н, с. Орехово, ул. Школьная,32</w:t>
              <w:br/>
              <w:t>Глава: Глаженко Надежда Викторовна</w:t>
              <w:br/>
              <w:t>тел/факс (38150) 2-42-9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бодчиков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64659, Омская область,Усть-Ишимский р-н, с. Слободчики, ул. Центральная, 20</w:t>
              <w:br/>
              <w:t xml:space="preserve">Врио Главы: Шевченко Людмила Петровна </w:t>
              <w:br/>
              <w:t>тел/факс (38150) 2-47-1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ь-Ишим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мская область 646598, с. Усть-Ишим, ул. Школьная, 20</w:t>
              <w:br/>
              <w:t xml:space="preserve">Глава: Петелин Владислав Михайлович </w:t>
              <w:br/>
              <w:t>телефоны (38150) 2-10-7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ускун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646598 Омская область, Усть-Ишимский р-н, с. Утускун, ул. Советская, 34</w:t>
              <w:br/>
              <w:t>Глава: Кожихова Юлия Сергеевна</w:t>
              <w:br/>
              <w:t>тел/факс (38150) 2-41-0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ков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мская область 646588, Усть-Ишимский р-н, с. Ярково, ул. Горького, 4</w:t>
              <w:br/>
              <w:t>Глава: Ибрагимов Хакимчан Васильевич</w:t>
              <w:br/>
              <w:t>тел/факс (38150) 2-48-3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Центр по обеспечению хозяйственного обслуживания Усть-Ишимского сельского поселения» 646580, Омская область, район  Усть-Ишимский, село Усть-Ишим, улица Школьная, 20. Директор Сафин М.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ГЛАСОВАНО:  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«_____» ____________________________</w:t>
      </w:r>
      <w:r>
        <w:rPr>
          <w:b/>
          <w:bCs/>
        </w:rPr>
        <w:t>2024г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Тарский МФФКУ УФСИН России по Омской област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>лейтенант внутренней службы Маслакова О.А.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  <w:t>Приложение 2 к Постановлению № 664-п</w:t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  <w:t xml:space="preserve">от 28 декабря 2024г. </w:t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ОВ (ОРГАНИЗАЦИЙ) ДЛЯ ОТБЫВАНИЯ ОСУЖДЕННЫМИ НАКАЗАНИЯ В ВИДЕ ИСПРАВИТЕЛЬНЫХ РАБОТ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МТО ОМС» по Омской области в Усть-Ишим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646580 Омская область, с. Усть-Ишим, ул. Советская,3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время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ФЭ и ХОУ в СО» по Омской области в Усть-Ишим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646580 Омская область, с. Усть-Ишим, ул. Советская, 3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ФЭ и ХОУ в СК» по Омской области в Усть-Ишим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646580 Омская область, с. Усть-Ишим, ул. Советская,3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» ДОМ СЕРВ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6580, Омская область, с. Усть-Ишим, ул. Школьная, 12 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по обеспечению хозяйственного обслуживания Усть-Ишим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646580 Омская область, с. Усть-Ишим, ул. Школьная, 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ГЛАСОВАНО: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____»___________________2024 г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Тарский МФФКУ УФСИН России по Омской област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>лейтенант внутренней службы Маслакова О.А.</w:t>
      </w:r>
    </w:p>
    <w:p>
      <w:pPr>
        <w:pStyle w:val="Normal"/>
        <w:numPr>
          <w:ilvl w:val="0"/>
          <w:numId w:val="2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8:00Z</dcterms:created>
  <dc:creator>OSZN</dc:creator>
  <dc:description/>
  <cp:keywords/>
  <dc:language>en-US</dc:language>
  <cp:lastModifiedBy>2022</cp:lastModifiedBy>
  <cp:lastPrinted>2024-11-14T12:06:00Z</cp:lastPrinted>
  <dcterms:modified xsi:type="dcterms:W3CDTF">2025-01-09T05:02:00Z</dcterms:modified>
  <cp:revision>67</cp:revision>
  <dc:subject/>
  <dc:title/>
</cp:coreProperties>
</file>