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8180" cy="800100"/>
            <wp:effectExtent l="0" t="0" r="0" b="0"/>
            <wp:docPr id="1" name="gerb_06_2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06_20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ИШИМ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535"/>
        <w:gridCol w:w="2172"/>
        <w:gridCol w:w="2570"/>
        <w:gridCol w:w="897"/>
      </w:tblGrid>
      <w:tr>
        <w:trPr/>
        <w:tc>
          <w:tcPr>
            <w:tcW w:w="20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ть-Ишим</w:t>
            </w:r>
          </w:p>
        </w:tc>
        <w:tc>
          <w:tcPr>
            <w:tcW w:w="25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бора по предоставлению субсидии на формирование нормативного запаса топлива  юридического лица, осуществляющего оказание услуг по теплоснабжению населения Усть-Ишимского муниципального района Омской области </w:t>
      </w:r>
    </w:p>
    <w:p>
      <w:pPr>
        <w:pStyle w:val="22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78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4 ноября 2002 года N 161-ФЗ "О государственных и муниципальных унитарных предприятиях"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Провести отбор  по предоставлению субсидии на формирование нормативного запаса топлива юридического лица, осуществляющего оказание услуг по теплоснабжению населения Усть-Ишимского муниципального района Омской области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ремя и дата начала подачи (приема) предложений (заявок) участников отбора – с  8.30 часов по местному времени 16 сентября 2024 года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ремя и дата окончания подачи (приема) предложений (заявок)                 участников отбора – по 17.45 часов по местному времени 26 сентября 2024 года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тделу строительства и жилищно-коммунального комплекса Администрации Усть-Ишимского муниципального района Омской            области разместить на Едином портале, а также на официальном сайте Администрации в информационно-телекоммуникационной сети "Интернет": </w:t>
      </w:r>
      <w:hyperlink r:id="rId6">
        <w:r>
          <w:rPr>
            <w:rStyle w:val="InternetLink"/>
            <w:sz w:val="28"/>
            <w:szCs w:val="28"/>
          </w:rPr>
          <w:t>https://ustishim.omskportal.ru/</w:t>
        </w:r>
      </w:hyperlink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 объявление о проведении отбора в срок не позднее следующего          рабочего дня со дня принятия настоящего распоряжения (приложение № 1);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3. Контроль над исполнением настоящего распоряжения возложить на   и.о. заместителя Главы муниципального района (В.С. Квашук)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лава муниципального района                                                  А.С. Седельников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езанова Ольга Владимировна (38 150) 2 10 34 </w:t>
      </w:r>
    </w:p>
    <w:p>
      <w:pPr>
        <w:pStyle w:val="Normal"/>
        <w:ind w:left="-360" w:right="-1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-360" w:right="-104" w:hanging="0"/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-360" w:right="-104" w:hanging="0"/>
        <w:jc w:val="right"/>
        <w:rPr>
          <w:sz w:val="28"/>
          <w:szCs w:val="28"/>
        </w:rPr>
      </w:pPr>
      <w:r>
        <w:rPr>
          <w:sz w:val="28"/>
          <w:szCs w:val="28"/>
        </w:rPr>
        <w:t>Усть-Ишимского муниципального района</w:t>
      </w:r>
    </w:p>
    <w:p>
      <w:pPr>
        <w:pStyle w:val="Normal"/>
        <w:ind w:left="-360" w:right="-104" w:hanging="0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ind w:left="-360" w:right="-1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__года № ________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бора по предоставлению субсидии формирование нормативного запаса топлива юридического лица, осуществляющего оказание услуг по теплоснабжении населения Усть-Ишим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957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535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тора отбор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сть-Ишимского муниципального района Омской обла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тора отбор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сть-Ишимского муниципального района А.С. Седельников</w:t>
            </w:r>
          </w:p>
        </w:tc>
      </w:tr>
      <w:tr>
        <w:trPr>
          <w:trHeight w:val="10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, почтовый адрес, адрес электронной почты организатора отбо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12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646580 Омская область, с. Усть-Ишим, ул. Советская, д. № 33,</w:t>
            </w: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hyperlink r:id="rId7">
              <w:r>
                <w:rPr>
                  <w:rStyle w:val="InternetLink"/>
                  <w:color w:val="1F497D"/>
                  <w:sz w:val="28"/>
                  <w:szCs w:val="28"/>
                  <w:u w:val="single"/>
                  <w:lang w:eastAsia="ru-RU"/>
                </w:rPr>
                <w:t>ustishim@mr.omskportal.ru</w:t>
              </w:r>
            </w:hyperlink>
            <w:r>
              <w:rPr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, номер контактного телефон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анова Ольга Владимиров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8150) 2 10 3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отбор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 муниципальных учреждений (за исключением юридических лиц, государственных учреждений, индивидуальных предпринимателей) имеющих право на получение субсидий, осуществляющим на территории  Усть-Ишимского муниципального района деятельность в сфере теплоснабж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заявления на предоставление субсидии и перечень документов предоставляемых для участия в отборе, требование к участникам отбор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остановлению Администрации Усть-Ишимского муниципального района Омской области от 17.05.2022 № 195-п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, сроки подачи заявлений на предоставление субсидии на участие в отборе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580 Омская область, с. Усть-Ишим, ул. Советская, д. № 33, кабинет № 218</w:t>
            </w:r>
          </w:p>
          <w:p>
            <w:pPr>
              <w:pStyle w:val="22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 8.30 часов (по местному времени) 16 сентября 2024 года по 17.45 часов (по местному времени) 26 сентября 2024 года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, дата и время рассмотрения заявлений на предоставление субсидии и проведение отбор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ссмотрения заявлений 646580 Омская область, с. Усть-Ишим, ул. Советская, д. № 33, кабинет № 218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ата рассмотрения заявлений 15 час. 00 мин (время местное) 27 сентября 2024 г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, на котором размещена информация о проведении отбор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1F497D"/>
                <w:sz w:val="28"/>
                <w:szCs w:val="28"/>
              </w:rPr>
              <w:t>https://ustishim.omskportal.ru/</w:t>
            </w:r>
          </w:p>
        </w:tc>
      </w:tr>
    </w:tbl>
    <w:p>
      <w:pPr>
        <w:pStyle w:val="Normal"/>
        <w:widowControl w:val="false"/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33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-766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center"/>
      <w:outlineLvl w:val="5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примечания Знак"/>
    <w:basedOn w:val="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 примечания1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851"/>
    </w:pPr>
    <w:rPr>
      <w:sz w:val="28"/>
    </w:rPr>
  </w:style>
  <w:style w:type="paragraph" w:styleId="212">
    <w:name w:val="Основной текст 21"/>
    <w:basedOn w:val="Normal"/>
    <w:qFormat/>
    <w:pPr>
      <w:ind w:left="0" w:right="184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- СТРАНИЦА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578" w:leader="none"/>
        <w:tab w:val="right" w:pos="9156" w:leader="none"/>
      </w:tabs>
    </w:pPr>
    <w:rPr/>
  </w:style>
  <w:style w:type="paragraph" w:styleId="22">
    <w:name w:val="Текст примечания2"/>
    <w:basedOn w:val="Normal"/>
    <w:qFormat/>
    <w:pPr>
      <w:suppressAutoHyphens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9DC579D76681DDC7101BE2D160EA13047F73EA0B7DE6CFF299AA642810AEF627EC86B683EC8CE28C12F0891409D683FA6D2E229A6F5E1E6hAe6E" TargetMode="External"/><Relationship Id="rId4" Type="http://schemas.openxmlformats.org/officeDocument/2006/relationships/hyperlink" Target="consultantplus://offline/ref=29DC579D76681DDC7101BE2D160EA13047F63FA1B1DD6CFF299AA642810AEF626CC833643ECED428C43A5EC006hCeAE" TargetMode="External"/><Relationship Id="rId5" Type="http://schemas.openxmlformats.org/officeDocument/2006/relationships/hyperlink" Target="consultantplus://offline/ref=29DC579D76681DDC7101BE2D160EA13040FE33A1B4D86CFF299AA642810AEF626CC833643ECED428C43A5EC006hCeAE" TargetMode="External"/><Relationship Id="rId6" Type="http://schemas.openxmlformats.org/officeDocument/2006/relationships/hyperlink" Target="https://ustishim.omskportal.ru/" TargetMode="External"/><Relationship Id="rId7" Type="http://schemas.openxmlformats.org/officeDocument/2006/relationships/hyperlink" Target="mailto:ustishim@mr.omskportal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Бородина</dc:creator>
  <dc:description/>
  <cp:keywords/>
  <dc:language>en-US</dc:language>
  <cp:lastModifiedBy>1</cp:lastModifiedBy>
  <cp:lastPrinted>2024-09-16T17:11:00Z</cp:lastPrinted>
  <dcterms:modified xsi:type="dcterms:W3CDTF">2024-09-16T12:09:00Z</dcterms:modified>
  <cp:revision>31</cp:revision>
  <dc:subject/>
  <dc:title>МИНИСТЕРСТВО СЕЛЬСКОГО ХОЗЯЙСТВА И ПРОДОВОЛЬСТВИЯ</dc:title>
</cp:coreProperties>
</file>